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3828" w:right="170" w:hanging="3715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Dominikánské nám. 11 - vyhotovení PD na udržovací práce v dom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lužby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</w:t>
      </w:r>
      <w:bookmarkStart w:id="0" w:name="_GoBack"/>
      <w:bookmarkEnd w:id="0"/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144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5. 11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"/>
        <w:gridCol w:w="6397"/>
      </w:tblGrid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 </w:t>
            </w: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798 600,00 Kč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 </w:t>
            </w: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512 50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050936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3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3-11-1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