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32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67 TRAD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>IČ: 0703946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Se sídlem </w:t>
      </w:r>
      <w:r>
        <w:rPr>
          <w:b/>
          <w:color w:val="000000"/>
        </w:rPr>
        <w:t>Štursova 596/63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Jednající jednatel </w:t>
      </w:r>
      <w:r>
        <w:rPr>
          <w:b/>
          <w:color w:val="000000"/>
        </w:rPr>
        <w:t>František Leigeb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74 094 6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r>
        <w:rPr>
          <w:b/>
          <w:color w:val="000000"/>
        </w:rPr>
        <w:t>67trade@ema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bookmarkStart w:id="0" w:name="_Hlk150350671"/>
      <w:r>
        <w:rPr/>
        <w:t>převoz strojovny chlazení a přesun jeřábové techniky</w:t>
      </w:r>
      <w:bookmarkEnd w:id="0"/>
      <w:r>
        <w:rPr>
          <w:bCs/>
        </w:rPr>
        <w:t xml:space="preserve"> pro kluziště Moravské náměstí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 to vše dle specifikace v cenové nabídce ze dne 08.11.2023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ředmětné činnosti prováděny na mobilním kluzišti Moravské náměstí Brno. Tedy 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13.11.2023 za asistence Objednatele a bude skončeno do 14.11.2023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odvoz skladu v Ostrovačicích u Brna na staveniště mobilní ledové plochy na Moravském náměstí v Brně jehož provoz spadá pod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87.725,- Kč (slovy:osmdesátsedmtisícsedmsetdvacetpětkorunčeských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bude připočítáno DPH dle platných zákonů o dani z přidané hodnot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B09FB-A8C2-4A7B-B1C3-0ACC72C14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2</Words>
  <Characters>4025</Characters>
  <CharactersWithSpaces>4698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Mgr. Eva Klimankova</dc:creator>
  <dc:description/>
  <dc:language>en-US</dc:language>
  <cp:lastModifiedBy>Lenka Placherová</cp:lastModifiedBy>
  <dcterms:modified xsi:type="dcterms:W3CDTF">2023-11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