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Dotaz k veřejné zakázce "Vypracování prováděcí projektové dokumentace na opravu ZTI v domech Václavská 7, Kounicova 1, Dvořákova 3, Kounicova 43, Moravské nám. 14 a, b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taz:</w:t>
      </w:r>
    </w:p>
    <w:p>
      <w:pPr>
        <w:pStyle w:val="Normal"/>
        <w:jc w:val="both"/>
        <w:rPr>
          <w:i/>
          <w:i/>
        </w:rPr>
      </w:pPr>
      <w:r>
        <w:rPr>
          <w:i/>
        </w:rPr>
        <w:t>„</w:t>
      </w:r>
      <w:r>
        <w:rPr>
          <w:i/>
        </w:rPr>
        <w:t>Ve výzvě k podání cenové nabídky je uvedeno "Zadavatel upozorňuje: Z důvodu omezených finančních prostředků pro tuto zakázku je na profilu zadavatele E-ZAK omezena max. možná cena pro podání cenové částkou 2 000 000 Kč". Jedná se o cenu bez, nebo s DPH?!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Odpověď:</w:t>
      </w:r>
    </w:p>
    <w:p>
      <w:pPr>
        <w:pStyle w:val="Normal"/>
        <w:spacing w:before="0" w:after="160"/>
        <w:jc w:val="both"/>
        <w:rPr/>
      </w:pPr>
      <w:r>
        <w:rPr/>
        <w:t xml:space="preserve">Zadavatel upravuje max. možnou cenu pro podání cenovou částkou </w:t>
      </w:r>
      <w:r>
        <w:rPr>
          <w:b/>
        </w:rPr>
        <w:t>2 400 000 Kč vč. DPH</w:t>
      </w:r>
      <w:r>
        <w:rPr/>
        <w:t xml:space="preserve">. Tato hranice je zadána i jako nepřekročitelné maximum na profilu zadavatele E-ZAK. </w:t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  <Pages>1</Pages>
  <Words>88</Words>
  <Characters>524</Characters>
  <CharactersWithSpaces>61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16:11:00Z</dcterms:created>
  <dc:creator>Eva Jachymiáková</dc:creator>
  <dc:description/>
  <dc:language>en-US</dc:language>
  <cp:lastModifiedBy>Eva Jachymiáková</cp:lastModifiedBy>
  <dcterms:modified xsi:type="dcterms:W3CDTF">2023-11-22T16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