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ypracování prováděcí projektové dokumentace na opravu bytu č. 1, 2, 3, 4, 5 a 10 a ZTI v domě Úvoz 16,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2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2. 11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962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90 000,00 Kč (Neplátce DPH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233 716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320 91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85249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7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3-11-2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