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mlouva kupní č. 35/2023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íže uvedeného roku, měsíce a dne, uzavřená dle § 2586 a následujících zákona č. 89/2012 Sb., občanského zákoníku, v platném znění; uzavřeli níže uvedené smluvní strany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F Servis s.r.o.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 sídlem: Voskovcova 1075/49, 152 00 Praha 5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Č:09889116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/>
        <w:t>DIČ: CZ09889116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dnající jednatelem Richard Řanda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el.: 777 048 792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-mail: randa@gfservis.cz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portovní a rekreační areálu Kraví hora, příspěvková organizace</w:t>
      </w:r>
    </w:p>
    <w:p>
      <w:pPr>
        <w:pStyle w:val="Default"/>
        <w:rPr>
          <w:bCs/>
        </w:rPr>
      </w:pPr>
      <w:r>
        <w:rPr>
          <w:bCs/>
        </w:rPr>
        <w:t>Se sídlem: Dominikánská 2, 601 69 Brno</w:t>
      </w:r>
    </w:p>
    <w:p>
      <w:pPr>
        <w:pStyle w:val="Default"/>
        <w:rPr>
          <w:bCs/>
        </w:rPr>
      </w:pPr>
      <w:r>
        <w:rPr>
          <w:bCs/>
        </w:rPr>
        <w:t>IČ: 71214747</w:t>
      </w:r>
    </w:p>
    <w:p>
      <w:pPr>
        <w:pStyle w:val="Default"/>
        <w:rPr>
          <w:b/>
          <w:b/>
          <w:bCs/>
        </w:rPr>
      </w:pPr>
      <w:r>
        <w:rPr>
          <w:bCs/>
        </w:rPr>
        <w:t>Jednající ředitelem Mgr. Evženem Hrubešem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Prodávající je obchodní společností, která v rámci své podnikatelské činnosti svým klientům poskytuje služby a dodává zboží v oboru průmyslových baterií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hd w:fill="FFFFFF" w:val="clear"/>
        </w:rPr>
        <w:t xml:space="preserve">Prodávající prohlašuje, že je mimo jiné vlastníkem trakční baterie pro rolbu Zamboni 552 (dále jen „Předmět koupě“)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Kupující má zájem o dodávku Předmětu koupě</w:t>
      </w:r>
      <w:r>
        <w:rPr>
          <w:i/>
          <w:color w:val="000000"/>
        </w:rPr>
        <w:t xml:space="preserve">/ </w:t>
      </w:r>
      <w:r>
        <w:rPr>
          <w:color w:val="000000"/>
        </w:rPr>
        <w:t xml:space="preserve">Na základě poptávky Kupujícího ze dne 7. 11. 2023 učinil Prodávající dne 9. 11. 2023 nabídku č.226 na Předmět koupě včetně technické specifikace. 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ListParagrap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odávající touto smlouvou prodává Předmět koupě Kupujícímu a zavazuje se mu ho odevzdat včetně výměny za stávající baterii v rolbě Zamboni 552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ující touto smlouvou Předmět koupě kupuje a zavazuje se Předmět koupě převzít a zaplatit za něj kupní cenu sjednanou v článku 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,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chod vlastnického práva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odevzdá Kupujícímu Předmět koupě po podpisu této smlouvy/ zavazuje se dodat Předmět koupě do 31. 12. 2023, náklady na dodání nese Prodáva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/>
        <w:t>Společně s Předmětem koupě a jeho příslušenstvím se Prodávající zavazuje předat k</w:t>
        <w:br/>
        <w:t xml:space="preserve">Kupujícímu doklady nutné k převzetí a užívání věci a k uplatnění případných vad z titulu záruky za jakost.  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/>
        <w:t>Místem plnění je Zimní stadion na Úvoze 55a, Brno 602 00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Vlastnické právo k předmětu koupě Kupující nabývá </w:t>
      </w:r>
      <w:r>
        <w:rPr/>
        <w:t>po zaplacení Kupní ceny dle bodu 5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b/>
          <w:b/>
          <w:color w:val="333333"/>
        </w:rPr>
      </w:pPr>
      <w:r>
        <w:rPr>
          <w:b/>
          <w:color w:val="000000"/>
          <w:shd w:fill="FFFFFF" w:val="clear"/>
        </w:rPr>
        <w:t>Přechod nebezpečí škod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b/>
          <w:b/>
          <w:color w:val="333333"/>
        </w:rPr>
      </w:pPr>
      <w:r>
        <w:rPr/>
        <w:t>K přechodu nebezpečí škody na Předmětu koupě a jeho příslušenství dojde okamžikem jeho převzetí ze strany Kupujícího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ní cena byla dle dohody Prodávajícího a Kupujícího stanovena ve výši 295.400, - Kč (slovy dvěstědevadesátpěttisícčtyřista korun českých) bez DPH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/>
        <w:t>Cena je konečná. K ceně bude účtována daň z přidané hodnoty ve výši dle platných zákonů o DPH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/>
        <w:t>Po zhotovení díla je Zhotovitel oprávněn vystavit konečnou fakturu. Přílohou faktury je předávací protokol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/>
        <w:t xml:space="preserve">Lhůta splatnosti konečné faktury je stanovena na 14 dnů od jejich doručení Objednateli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bookmarkStart w:id="0" w:name="_Hlk150940943"/>
      <w:r>
        <w:rPr>
          <w:color w:val="000000"/>
          <w:shd w:fill="FFFFFF" w:val="clear"/>
        </w:rPr>
        <w:t xml:space="preserve">Faktura-daňový doklad-bude Kupujícímu předána při předání Předmětu koupě a bude obsahovat všechny zákonem požadované náležitosti, nebo pak zaslán elektronicky na: </w:t>
      </w:r>
      <w:hyperlink r:id="rId2">
        <w:r>
          <w:rPr>
            <w:rStyle w:val="InternetLink"/>
            <w:shd w:fill="FFFFFF" w:val="clear"/>
          </w:rPr>
          <w:t>podatelna@kravihora-brno.cz</w:t>
        </w:r>
      </w:hyperlink>
      <w:r>
        <w:rPr>
          <w:color w:val="000000"/>
          <w:shd w:fill="FFFFFF" w:val="clear"/>
        </w:rPr>
        <w:t xml:space="preserve"> , </w:t>
      </w:r>
      <w:hyperlink r:id="rId3">
        <w:r>
          <w:rPr>
            <w:rStyle w:val="InternetLink"/>
            <w:shd w:fill="FFFFFF" w:val="clear"/>
          </w:rPr>
          <w:t>lhota@kravihora-brno.cz</w:t>
        </w:r>
      </w:hyperlink>
      <w:r>
        <w:rPr>
          <w:color w:val="000000"/>
          <w:shd w:fill="FFFFFF" w:val="clear"/>
        </w:rPr>
        <w:t>.</w:t>
      </w:r>
      <w:bookmarkEnd w:id="0"/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Odpovědnost za vady, záruka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>
          <w:color w:val="000000"/>
          <w:shd w:fill="FFFFFF" w:val="clear"/>
        </w:rPr>
        <w:t>Prodávající prohlašuje, že Předmět koupě nemá vady faktické ani právní, byl předán v požadovaném množství, jakosti a provedení. Prodávající výslovně uvádí, že předmět koupě je určen pro rolbu Zamboni 552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/>
        <w:t>V případě, že budou Kupujícím po převzetí Předmětu koupě s veškerým příslušenstvím na tomto zjištěny jiné vady, než na které byl případně výslovně upozorněn Prodávajícím, má Kupující právo uplatnit vůči Prodávajícímu nároky v souladu s ust. § 2099 až 2117 občanského zákoníku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>
          <w:color w:val="000000"/>
          <w:shd w:fill="FFFFFF" w:val="clear"/>
        </w:rPr>
        <w:t>Na Předmět koupě poskytuje Prodávající záruku v délce 24 měsíců od dodání /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26"/>
        <w:jc w:val="both"/>
        <w:rPr>
          <w:color w:val="333333"/>
        </w:rPr>
      </w:pPr>
      <w:r>
        <w:rPr>
          <w:color w:val="000000"/>
          <w:shd w:fill="FFFFFF" w:val="clear"/>
        </w:rPr>
        <w:t>Kupující prohlašuje, že se řádně seznámil se stavem Předmětu koupě. 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dvou vyhotoveních, z nichž každý z účastníků obdrží jeden stejnopis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V Praze dne:</w:t>
        <w:tab/>
        <w:tab/>
        <w:t xml:space="preserve">                                                            V Brně dne: 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………………………………………</w:t>
      </w:r>
      <w:r>
        <w:rPr>
          <w:color w:val="000000"/>
          <w:shd w:fill="FFFFFF" w:val="clear"/>
        </w:rPr>
        <w:t>..                                  …………………………………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>prodávající                                                                         kupujíc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55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1e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5598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ravihora-brno.cz" TargetMode="External"/><Relationship Id="rId3" Type="http://schemas.openxmlformats.org/officeDocument/2006/relationships/hyperlink" Target="mailto:lhota@kravihora-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3</Words>
  <Characters>3859</Characters>
  <CharactersWithSpaces>4503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4:00Z</dcterms:created>
  <dc:creator>Mgr. Eva Klimankova</dc:creator>
  <dc:description/>
  <dc:language>en-US</dc:language>
  <cp:lastModifiedBy>Lenka Placherová</cp:lastModifiedBy>
  <cp:lastPrinted>2023-11-15T14:35:00Z</cp:lastPrinted>
  <dcterms:modified xsi:type="dcterms:W3CDTF">2023-11-2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