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č. 36/2023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Dominikánská 2, 601 69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IČ: </w:t>
      </w:r>
      <w:r>
        <w:rPr>
          <w:bCs/>
          <w:color w:val="000000"/>
          <w:sz w:val="23"/>
          <w:szCs w:val="23"/>
        </w:rPr>
        <w:t>71214747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ER servis Holding s.r.o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Náměstí Josefa Haška 6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53863 Chroustovice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0420063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 CZ0420063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Pavel Klement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7.11.2023 uchazeče k podání cenové nabídky na realizaci zakázky s názvem „Oprava kompresoru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9.11.2023, včetně položkového rozpočtu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hotovitel se zavazuje za podmínek uvedených v této smlouvě provést pro Objednatele servisní opravu na kompresoru Grasso RCU 810, včetně dodání, zapojení a zprovoznění řídící jednotky, chladícího zařízení na zimním stadionu Úvoz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dodáno a nainstalováno do 31.12.2023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Zimní stadion na Úvoze 55a, Brno 602 00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způsob úhrad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298.656,-- Kč (slovy dvěstědevadesátosmtisícšestsetpadesátšest korun českých) bez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bude účtována daň z přidané hodnoty ve výši dle platných zákonů o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hůta splatnosti konečné faktury je stanovena na 14 dnů od jejich doručení Objednatel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Faktura-daňový doklad-bude Kupujícímu předána při předání Předmětu koupě a bude obsahovat všechny zákonem požadované náležitosti, nebo pak zaslán elektronicky na: </w:t>
      </w:r>
      <w:hyperlink r:id="rId2">
        <w:r>
          <w:rPr>
            <w:rStyle w:val="InternetLink"/>
            <w:shd w:fill="FFFFFF" w:val="clear"/>
          </w:rPr>
          <w:t>podatelna@kravihora-brno.cz</w:t>
        </w:r>
      </w:hyperlink>
      <w:r>
        <w:rPr>
          <w:color w:val="000000"/>
          <w:shd w:fill="FFFFFF" w:val="clear"/>
        </w:rPr>
        <w:t xml:space="preserve"> , </w:t>
      </w:r>
      <w:hyperlink r:id="rId3">
        <w:r>
          <w:rPr>
            <w:rStyle w:val="InternetLink"/>
            <w:shd w:fill="FFFFFF" w:val="clear"/>
          </w:rPr>
          <w:t>lhota@kravihora-brno.cz</w:t>
        </w:r>
      </w:hyperlink>
      <w:r>
        <w:rPr>
          <w:color w:val="000000"/>
          <w:shd w:fill="FFFFFF" w:val="clear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zakáz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:                                                                          V Chroustovicích dne: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6d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833e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6d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33e3f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ravihora-brno.cz" TargetMode="External"/><Relationship Id="rId3" Type="http://schemas.openxmlformats.org/officeDocument/2006/relationships/hyperlink" Target="mailto:lhota@kravihora-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8</Words>
  <Characters>3591</Characters>
  <CharactersWithSpaces>4191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5:00Z</dcterms:created>
  <dc:creator>Mgr. Eva Klimankova</dc:creator>
  <dc:description/>
  <dc:language>en-US</dc:language>
  <cp:lastModifiedBy>Lenka Placherová</cp:lastModifiedBy>
  <dcterms:modified xsi:type="dcterms:W3CDTF">2023-11-2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