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11580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0946B8" w:rsidRDefault="000946B8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946B8"/>
    <w:rsid w:val="000946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11-20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