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ŽÁDOST O PŘEDBĚŽNÉ TRŽNÍ KONZUL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nepřetržité havarijní služby v bytových domech pro MČ 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bude následně zadávána dle zákona č. 134/2016 Sb., o zadávání veřejných zakázek, ve znění pozdějších předpisů (dále jen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Heading1"/>
        <w:rPr/>
      </w:pPr>
      <w:r>
        <w:br w:type="page"/>
      </w:r>
      <w:r>
        <w:rPr>
          <w:caps/>
        </w:rPr>
        <w:t>ZÁKLADNÍ a úvodní</w:t>
      </w:r>
      <w:r>
        <w:rPr/>
        <w:t xml:space="preserve">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ás tímto žádá o zodpovězení otázek, které směřují k přípravě zadávacího řízení veřejné zakázky „</w:t>
      </w:r>
      <w:r>
        <w:rPr>
          <w:b/>
        </w:rPr>
        <w:t>Zajištění nepřetržité havarijní služby v bytových domech pro MČ Brno-střed</w:t>
      </w:r>
      <w:r>
        <w:rPr/>
        <w:t>“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běžné tržní konzultace jsou prováděny v souladu s § 33 Zákona a nesmějí narušit hospodářskou soutěž.</w:t>
      </w:r>
    </w:p>
    <w:p>
      <w:pPr>
        <w:pStyle w:val="Normal"/>
        <w:spacing w:before="0" w:after="0"/>
        <w:jc w:val="both"/>
        <w:rPr/>
      </w:pPr>
      <w:r>
        <w:rPr/>
        <w:br/>
        <w:t>Cílem konzultací je vhodným způsobem připravit zadávací podmínky, stanovit odpovídající předpokládanou hodnotu veřejné zakázky a informovat možné dodavatele o svých záměrech a požadavcí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eřejná zakázka se stejným názvem již byla zahájena v říjnu letošního roku (URL odkaz </w:t>
      </w:r>
      <w:hyperlink r:id="rId2">
        <w:r>
          <w:rPr>
            <w:rStyle w:val="InternetLink"/>
          </w:rPr>
          <w:t>https://zakazky.brno-stred.cz/contract_display_2076.html</w:t>
        </w:r>
      </w:hyperlink>
      <w:r>
        <w:rPr/>
        <w:t xml:space="preserve">), Zadavatel však ve lhůtě pro podání neobdržel žádnou nabídku, a proto musí být zadávací řízení zrušeno. V průběhu lhůty pro podání nabídek mu byla doručena pouze jedna žádost o vysvětlení zadávací dokumentace, na kterou Zadavatel reagoval vysvětlením ZD č. 1. Kromě této žádosti Zadavatel nedostal žádnou odezvu a reakci možných dodavatelů a může tedy pouze hádat, z jakých důvodů nebyly nabídky podány a co možné dodavatele v zájmu o veřejnou zakázku odradil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ávací podmínky původního zadávacího řízení Zadavatel stanovil podle svých dosavadních zkušeností a s ohledem na své potřeby, rovněž provedl vlastní průzkum trhu a seznámil se s obdobnými veřejnými zakázkami jiných zadavatelů a jejich vymezením předmětu plnění a popisu činností, které by měly být součástí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čkoliv je Zadavatel přesvědčen, že zadávací podmínky nebyly v porovnání s obdobnými zakázkami definovány nijak nestandardně, neúspěšný výsledek původního zadávacího řízení přiměl Zadavatele upravit své požadavky a předmět plnění zúžit pouze na stěžejní a nejnaléhavější činnosti, bez kterých by ztratil svůj základní smysl. </w:t>
      </w:r>
    </w:p>
    <w:p>
      <w:pPr>
        <w:pStyle w:val="Normal"/>
        <w:spacing w:before="0" w:after="0"/>
        <w:jc w:val="both"/>
        <w:rPr/>
      </w:pPr>
      <w:r>
        <w:rPr/>
        <w:t xml:space="preserve">Nyní tedy bude požadavkem, aby poskytovatel havarijní služby zajišťoval nepřetržitou službu a byl schopen odborně zasáhnout v případě havárií v oblasti </w:t>
      </w:r>
      <w:r>
        <w:rPr>
          <w:u w:val="single"/>
        </w:rPr>
        <w:t>vodoinstalace a vnitřní i venkovní kanalizace</w:t>
      </w:r>
      <w:r>
        <w:rPr/>
        <w:t>. Tomu bude přizpůsoben rovněž požadavek na prokázání kvalifikace, kde bude k prokázání profesní způsobilosti požadováno „pouze“ živnostenské oprávnění na předmět podnikání Vodoinstalatérství, topenářstv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Bližší specifikace předmětu plnění a podmínky realizace zakázky jsou stanoveny v návrhu </w:t>
      </w:r>
      <w:r>
        <w:rPr>
          <w:b/>
          <w:bCs/>
        </w:rPr>
        <w:t>Smlouvy o poskytování havarijní služby pro bytové domy městské části Brno-střed</w:t>
      </w:r>
      <w:r>
        <w:rPr/>
        <w:t>, která je přílohou této žádosti a kterou Zadavatel v této upravené podobě uveřejňuje, abyste se mohli s jejím obsahem seznámi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200" w:after="240"/>
        <w:rPr/>
      </w:pPr>
      <w:r>
        <w:rPr/>
        <w:t>Předmět plnění</w:t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Předmětem veřejné zakázky bude </w:t>
      </w:r>
      <w:r>
        <w:rPr>
          <w:b/>
        </w:rPr>
        <w:t>poskytování nepřetržité havarijní služby</w:t>
      </w:r>
      <w:r>
        <w:rPr/>
        <w:t xml:space="preserve"> v obecních bytových domech svěřených Zadavateli do správy. Plnění se týká provádění prací při odstraňování havárií a poruch vedoucích k bezprostřednímu ohrožení osob nebo svěřeného majetku a následných oprav</w:t>
      </w:r>
      <w:r>
        <w:rPr>
          <w:b/>
          <w:bCs/>
        </w:rPr>
        <w:t xml:space="preserve">. </w:t>
      </w:r>
      <w:r>
        <w:rPr/>
        <w:t xml:space="preserve">Jedná se zejména o práce v oborech </w:t>
      </w:r>
      <w:r>
        <w:rPr>
          <w:b/>
          <w:bCs/>
        </w:rPr>
        <w:t xml:space="preserve">vodoinstalace a vnitřní i venkovní kanalizace. </w:t>
      </w:r>
      <w:r>
        <w:rPr/>
        <w:t xml:space="preserve">Dále tlakové </w:t>
      </w:r>
      <w:r>
        <w:rPr>
          <w:b/>
        </w:rPr>
        <w:t>čištění odpadů a kanalizací</w:t>
      </w:r>
      <w:r>
        <w:rPr/>
        <w:t>, čerpání septiků a zatopených sklepů, včetně likvidace odpadu. Součástí předmětu plnění je také úklid bezprostředně po havárii (odčerpání vody, či splašků, úklidové práce vč. dezinfekce prostoru) a případná pomoc při stěhování nájemců do náhradních prostor, které poskytn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ředpokládaný počet jednotek v bytových domech činí 4 500, předpokládaný počet havárií je přibližně 25 za měsíc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OTÁZKY ZA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Zadavatel Vás zdvořile žádá o vypracování </w:t>
      </w:r>
      <w:r>
        <w:rPr>
          <w:b/>
          <w:bCs/>
          <w:u w:val="single"/>
        </w:rPr>
        <w:t>odpovědí na položené otázky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200" w:after="240"/>
        <w:rPr/>
      </w:pPr>
      <w:r>
        <w:rPr/>
        <w:t>Otázky zadavatele</w:t>
      </w:r>
    </w:p>
    <w:p>
      <w:pPr>
        <w:pStyle w:val="Normal"/>
        <w:jc w:val="both"/>
        <w:rPr>
          <w:bCs/>
        </w:rPr>
      </w:pPr>
      <w:r>
        <w:rPr>
          <w:b/>
        </w:rPr>
        <w:t>1.</w:t>
      </w:r>
      <w:r>
        <w:rPr>
          <w:bCs/>
        </w:rPr>
        <w:t xml:space="preserve"> Jaká je z Vaší strany představa o reálném dojezdovém čase (noční hodiny, když není provoz, denní hodiny, když je v Brně provoz)?</w:t>
      </w:r>
    </w:p>
    <w:p>
      <w:pPr>
        <w:pStyle w:val="Normal"/>
        <w:jc w:val="both"/>
        <w:rPr>
          <w:bCs/>
        </w:rPr>
      </w:pPr>
      <w:r>
        <w:rPr>
          <w:b/>
        </w:rPr>
        <w:t>2.</w:t>
      </w:r>
      <w:r>
        <w:rPr>
          <w:bCs/>
        </w:rPr>
        <w:t xml:space="preserve"> Jste ochotni akceptovat v rámci zadávací dokumentace podmínku, že by hlášení havárií bylo nahráváno (běžná služba poskytovatele mobilních služeb)? A záznam byl automaticky systémem zasílán na náš e-mail? Jedná se z našeho pohledu o způsob kontroly, že služba funguje, a současně ochranu před případnými spory, co a jak nájemce nahlásil nebo nenahlásil.</w:t>
      </w:r>
    </w:p>
    <w:p>
      <w:pPr>
        <w:pStyle w:val="Normal"/>
        <w:jc w:val="both"/>
        <w:rPr>
          <w:bCs/>
        </w:rPr>
      </w:pPr>
      <w:r>
        <w:rPr>
          <w:b/>
        </w:rPr>
        <w:t>3.</w:t>
      </w:r>
      <w:r>
        <w:rPr>
          <w:bCs/>
        </w:rPr>
        <w:t xml:space="preserve"> Je z Vašeho pohledu možné zajistit i úklidovou službu? Při haváriích na odpadech dochází k vyplavení nájemních bytů, nájemce pak má byt vytopen splašky. Rádi bychom, aby bylo možné úklid zajistit z úrovně havarijní služby. A pokud ano, prosíme o sdělení, v jaké době od vytopení bytu.</w:t>
      </w:r>
    </w:p>
    <w:p>
      <w:pPr>
        <w:pStyle w:val="Normal"/>
        <w:jc w:val="both"/>
        <w:rPr>
          <w:bCs/>
        </w:rPr>
      </w:pPr>
      <w:r>
        <w:rPr>
          <w:b/>
        </w:rPr>
        <w:t>4.</w:t>
      </w:r>
      <w:r>
        <w:rPr>
          <w:bCs/>
        </w:rPr>
        <w:t xml:space="preserve"> Budete schopni informovat nájemce bytu, který byl postižen havárií a byt není obyvatelný, že má možnost se přesunout do náhradního bydlení? Pro tyto účely máme volné byty připravené k užívání, klíče od bytu jsou na vrátnici úřadu Dominikánská 2 (přístupné 24/7). Představa Zadavatele je taková, že nájemce dostane informaci o této možnosti právě od havarijní služby. </w:t>
      </w:r>
    </w:p>
    <w:p>
      <w:pPr>
        <w:pStyle w:val="Normal"/>
        <w:jc w:val="both"/>
        <w:rPr>
          <w:bCs/>
        </w:rPr>
      </w:pPr>
      <w:r>
        <w:rPr>
          <w:b/>
        </w:rPr>
        <w:t>5.</w:t>
      </w:r>
      <w:r>
        <w:rPr>
          <w:bCs/>
        </w:rPr>
        <w:t xml:space="preserve"> Je z Vaší strany možné nabídnout i práce v jiných oborech, např. elektroinstalace, plynoinstalace a jiné? </w:t>
      </w:r>
    </w:p>
    <w:p>
      <w:pPr>
        <w:pStyle w:val="Normal"/>
        <w:jc w:val="both"/>
        <w:rPr>
          <w:bCs/>
        </w:rPr>
      </w:pPr>
      <w:r>
        <w:rPr>
          <w:b/>
        </w:rPr>
        <w:t>6.</w:t>
      </w:r>
      <w:r>
        <w:rPr>
          <w:bCs/>
        </w:rPr>
        <w:t xml:space="preserve"> Je z Vaší strany splnitelné pojištění ve výši min. 50 mil. Kč pro případ způsobení škody v souvislosti s plněním podle čl. I. odst. 5. návrhu smlouvy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kud Vás napadne jakýkoliv jiný názor nebo návrh řešení, který můžete Zadavateli v souvislosti s uvedenou veřejnou zakázkou (ať už původní, nebo nyní plánovanou) sdělit, budeme rádi za jeho vyjádření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ientační předběžná cena</w:t>
      </w:r>
    </w:p>
    <w:p>
      <w:pPr>
        <w:pStyle w:val="Normal"/>
        <w:jc w:val="both"/>
        <w:rPr>
          <w:bCs/>
        </w:rPr>
      </w:pPr>
      <w:r>
        <w:rPr>
          <w:bCs/>
        </w:rPr>
        <w:t>Předložení orientační realizační ceny za poskytování havarijní služby, jak je definována v návrhu zveřejněné smlouvy, žádá Zadavatel za účelem co nejpřesnějšího stanovení předpokládané hodnoty veřejné zakázky, a to v následující struktuře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268"/>
        <w:gridCol w:w="226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ena v Kč včetně DPH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ena za držení pohotovosti na dispečinku dodavatele („paušální odměna“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Hodinová zúčtovací sazba za provedení zásahu při haváriích („hodinová zúčtovací sazba“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480" w:after="240"/>
        <w:rPr/>
      </w:pPr>
      <w:r>
        <w:rPr/>
        <w:t>LHŮTA PRO ZASL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</w:t>
      </w:r>
      <w:r>
        <w:rPr/>
        <w:t xml:space="preserve"> </w:t>
      </w:r>
      <w:r>
        <w:rPr>
          <w:b/>
          <w:bCs/>
        </w:rPr>
        <w:t xml:space="preserve">Vás zdvořile žádá o stručné vypracování odpovědí na položené otázky a jejich odeslání na e-mailovou adresu administrátorky veřejné zakázky </w:t>
      </w:r>
      <w:hyperlink r:id="rId3">
        <w:r>
          <w:rPr>
            <w:rStyle w:val="InternetLink"/>
            <w:b/>
            <w:bCs/>
          </w:rPr>
          <w:t>adela.palovska@qcm.cz</w:t>
        </w:r>
      </w:hyperlink>
      <w:r>
        <w:rPr>
          <w:b/>
          <w:bCs/>
        </w:rPr>
        <w:t>, a to ve lhůtě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4. 12. 2023 do 15:00</w:t>
      </w:r>
    </w:p>
    <w:p>
      <w:pPr>
        <w:pStyle w:val="L6"/>
        <w:spacing w:beforeAutospacing="0" w:before="0" w:afterAutospacing="0" w:after="0"/>
        <w:ind w:left="360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děkuje za sdělení informací a za účast v procesu předběžných tržních konzul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řijetí všech odpovědí Zadavatel zpracuje získané poznatky a nová zjištění vhodným způsobem zahrne do zadávacích podmínek, tak aby vyhovovaly jeho potřebám a zároveň splňovaly požadavky Zákona, umožnily co nejširší účast dodavatelům a nepůsobily jakékoliv nežádoucí omezení hospodářské soutěž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0"/>
        <w:gridCol w:w="4631"/>
      </w:tblGrid>
      <w:tr>
        <w:trPr>
          <w:trHeight w:val="1937" w:hRule="atLeast"/>
        </w:trPr>
        <w:tc>
          <w:tcPr>
            <w:tcW w:w="44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Zástupce administrátora veřejné zakázky, na základě plné moci,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Příloha č. 1 – Návrh smlouvy o poskytování havarijní služby</w:t>
      </w:r>
      <w:r>
        <w:rPr/>
        <w:t xml:space="preserve"> </w:t>
      </w:r>
      <w:r>
        <w:rPr>
          <w:bCs/>
        </w:rPr>
        <w:t>pro bytové domy městské části Brno-stř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Pr/>
  </w:style>
  <w:style w:type="character" w:styleId="Nowrap" w:customStyle="1">
    <w:name w:val="nowrap"/>
    <w:basedOn w:val="DefaultParagraphFont"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>
      <w:i/>
      <w:iCs/>
    </w:rPr>
  </w:style>
  <w:style w:type="character" w:styleId="Cf01" w:customStyle="1">
    <w:name w:val="cf01"/>
    <w:basedOn w:val="DefaultParagraphFont"/>
    <w:qFormat/>
    <w:rPr>
      <w:rFonts w:ascii="Segoe UI" w:hAnsi="Segoe UI" w:cs="Segoe UI"/>
      <w:sz w:val="18"/>
      <w:szCs w:val="18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contract_display_2076.html" TargetMode="External"/><Relationship Id="rId3" Type="http://schemas.openxmlformats.org/officeDocument/2006/relationships/hyperlink" Target="mailto:adela.palovska@qc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EEBBC1-CEBE-4C81-BEB6-5804D0B239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D205EC-B329-4220-9B28-AD9413F350FF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3d4d72d6-24a8-407a-b229-5f63afbc851f"/>
    <ds:schemaRef ds:uri="http://www.w3.org/XML/1998/namespace"/>
    <ds:schemaRef ds:uri="http://purl.org/dc/elements/1.1/"/>
    <ds:schemaRef ds:uri="f7d28bfc-9201-4d68-9448-6211baf1e4c2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3D9DFAC-BD5D-4226-9835-C94869CEF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1036</Words>
  <Characters>6117</Characters>
  <CharactersWithSpaces>71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1:44:00Z</dcterms:created>
  <dc:creator>Motal</dc:creator>
  <dc:description/>
  <dc:language>en-US</dc:language>
  <cp:lastModifiedBy>Adéla Palovská</cp:lastModifiedBy>
  <dcterms:modified xsi:type="dcterms:W3CDTF">2023-11-29T22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