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Kupní smlouva K3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podle ustanovení § 2079 a následujících občanského zákoní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>níže vedeného roku, měsíce a dne uzavřeli níže uvedené smluvní strany</w:t>
      </w:r>
    </w:p>
    <w:p>
      <w:pPr>
        <w:pStyle w:val="Normal"/>
        <w:spacing w:lineRule="auto" w:line="288" w:before="60" w:after="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Sportovní a rekreační areál Kraví hora, příspěvková organ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Se sídlem: Dominikánská 2, 601 69,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Jednající ředitelem Mgr. Evženem Hrubeš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Tel.: 543 216 4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e-mail: </w:t>
      </w:r>
      <w:hyperlink r:id="rId2">
        <w:r>
          <w:rPr>
            <w:rFonts w:eastAsia="Times New Roman" w:cs="Times New Roman" w:ascii="Times New Roman" w:hAnsi="Times New Roman"/>
            <w:b/>
            <w:color w:val="0000FF"/>
            <w:sz w:val="24"/>
            <w:u w:val="single"/>
          </w:rPr>
          <w:t>info@kravihora-brno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Tech.kontakt: Bc. Roman Vojáček, 724956033, vojacek@kravihora-brno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Č: 712147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DIČ: CZ 712147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(dále jen „Kupující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TES spol. s 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e sídlem: Školní 618, 76315 Slušo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Jednající ředitelem Ing. Josefem Nesrst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tel.: 6049754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e-mail: tesslusovice@seznam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IČO: 44005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DIČ: CZ440051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(dále jen „Prodávající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společně také „smluvní strany''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tuto kupní smlouv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Úvodní ustanovení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odávající je obchodní společností, která v rámci své podnikatelské činnosti svým klientům poskytuje služby a dodává zboží. 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Prodávající prohlašuje, že je mimo jiné vlastníkem 2ks lodních skladových kontejner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Kupující má zájem o dodávku Předmětu koupě.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Na základě poptávky Kupujícího ze dne 16.11.2023 učinil Prodávající nabídku na Předmět koup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ředmět koupě je blíže specifikován v nabídce ze dne 16.11.2023 na dva kusy použitých 20stopých lodních kontejnerů (6x2,5x2,5m) včetně doprav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Předmět smlouv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Prodávající touto smlouvou prodává Předmět koupě Kupujícímu a zavazuje se mu ho odevzd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Kupující touto smlouvou Předmět koupě kupuje a zavazuje se Předmět koupě převzít a zaplatit za něj kupní cenu sjednanou v článku IV. této smlouv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Termín a místo odevzdání a převzetí předmětu koupě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přechod vlastnického práv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Prodávající odevzdá Kupujícímu Předmět koupě bezprostředně po podpisu této smlouvy. Zavazuje se dodat Předmět koupě do 30.11.202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Společně s Předmětem koupě a jeho příslušenstvím se Prodávající zavazuje předat </w:t>
        <w:br/>
        <w:t>Kupujícímu doklady nutné k převzetí a užívání věci a k uplatnění případných vad z titulu záruky za jak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Vlastnické právo k předmětu koupě Kupující nabývá po uhrazení kupní ceny prodávajícím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Přechod nebezpečí škod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K přechodu nebezpečí škody na Předmětu koupě a jeho příslušenství dojde okamžikem jeho převzetí ze strany Kupu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Cena a způsob úhrad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Kupní cena byla dle dohody Prodávajícího a Kupujícího stanovena ve výši 111.500,--  Kč (slovystojedenácttisícpětsetkorun českých) bez DP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ena je konečná. K ceně bude připočítáno DPH dle platných zákonů o dani z přidané hodno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Kupující se zavazuje uhradit kupní cenu převodem na účet prodávajícího do 14 dnů po dodání Předmětu koup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Faktura-daňový doklad-bude Kupujícímu předána při předání Předmětu koupě a bude obsahovat všechny zákonem požadované náležitosti nebo bude zaslána na emailovou adresu </w:t>
      </w:r>
      <w:hyperlink r:id="rId3">
        <w:r>
          <w:rPr>
            <w:rFonts w:eastAsia="Times New Roman" w:cs="Times New Roman" w:ascii="Times New Roman" w:hAnsi="Times New Roman"/>
            <w:color w:val="000000"/>
            <w:sz w:val="24"/>
            <w:u w:val="single"/>
            <w:shd w:fill="FFFFFF" w:val="clear"/>
          </w:rPr>
          <w:t>podatelna@kravihora-brno.cz</w:t>
        </w:r>
      </w:hyperlink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; placherova@kravihora-brno.cz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Odpovědnost za vady, záruk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Prodávající prohlašuje, že Předmět koupě nemá vady faktické ani právní, byl předán v požadovaném množství, jakosti a provedení. Prodávající výslovně uvádí, že předmět koupě je určen jako skladovací kontejne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V případě, že budou Kupujícím po převzetí Předmětu koupě s veškerým příslušenstvím na tomto zjištěny jiné vady, než na které byl případně výslovně upozorněn Prodávajícím, má Kupující právo uplatnit vůči Prodávajícímu nároky v souladu s ust. § 2099 až 2117 občanského zákoník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Na Předmět koupě poskytuje Prodávající záruku v délce 12 měsíců od dodání Předmětu koupě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Kupující prohlašuje, že se řádně seznámil se stavem Předmětu koupě. 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Závěrečná ustanovení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Práva a povinnosti neupravené touto smlouvou se řídí ustanoveními občanského zákoníku a právními předpisy související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Smlouva byla vypracována ve 2 vyhotoveních, z nichž každý z účastníků obdrží 1 stejnop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     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 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V ……………… dne ……………….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  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..                                 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Kupující                                                                          Prodávají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cs-CZ" w:eastAsia="cs-CZ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avihora-brno.cz" TargetMode="External"/><Relationship Id="rId3" Type="http://schemas.openxmlformats.org/officeDocument/2006/relationships/hyperlink" Target="mailto:podatelna@kravihora-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8</Words>
  <Characters>3824</Characters>
  <CharactersWithSpaces>44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46:00Z</dcterms:created>
  <dc:creator>Roman Vojáček</dc:creator>
  <dc:description/>
  <dc:language>en-US</dc:language>
  <cp:lastModifiedBy>Lenka Placherová</cp:lastModifiedBy>
  <dcterms:modified xsi:type="dcterms:W3CDTF">2023-11-2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