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á společnost nemá v evidenci žádné daňové nedoplatky ani nedoplatky na veřejném zdravotním pojištění, na pojistném na sociální zabezpečení ani na příspěvku na státní politiku zaměstnanosti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4972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816E13" w:rsidRDefault="00816E13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6E13"/>
    <w:rsid w:val="00816E1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3-12-05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