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Křídlovická 54 – oprava bytu č.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veřejná zakázka</w:t>
      </w:r>
      <w:r>
        <w:rPr>
          <w:rFonts w:ascii="Arial" w:hAnsi="Arial"/>
          <w:iCs/>
          <w:sz w:val="20"/>
        </w:rPr>
        <w:t xml:space="preserve"> malého rozsahu</w:t>
      </w:r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65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8. 12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552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45 15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213 25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955 00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23 50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18 75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12 95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43 193,25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349 921,75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69 68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03 838,50 Kč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99774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3-12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