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asarykova 3 – oprava dvorní fasád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 rámci výběrového řízení byly vzneseny následující dotazy:</w:t>
      </w:r>
    </w:p>
    <w:p>
      <w:pPr>
        <w:pStyle w:val="Normal"/>
        <w:spacing w:before="0" w:after="0"/>
        <w:jc w:val="both"/>
        <w:rPr/>
      </w:pPr>
      <w:r>
        <w:rPr/>
        <w:t xml:space="preserve">DOTAZ: </w:t>
      </w:r>
    </w:p>
    <w:p>
      <w:pPr>
        <w:pStyle w:val="Normal"/>
        <w:spacing w:before="0" w:after="0"/>
        <w:jc w:val="both"/>
        <w:rPr/>
      </w:pPr>
      <w:r>
        <w:rPr/>
        <w:t>Při prohlídce stavby se řešila možnost přepravy materiálu do prostor dvora. V rámci toho jsme vznesli dotaz na možnost přístupu přes prostory 1.NP, kde jsou dveře na malý dvorek. Je možné tyto dveře a přilehlé prostory využít pro přepravu a případně i pro uskladnění materiálu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2933700" cy="3011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>ODPOVĚĎ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/>
        <w:t xml:space="preserve">Jedná se o pronajatý nebytový prostor. Přístup nemůže zadavatel slíbit ani zajistit, popř. dle domluvy s nájemcem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TAZ: </w:t>
      </w:r>
    </w:p>
    <w:p>
      <w:pPr>
        <w:pStyle w:val="Normal"/>
        <w:spacing w:before="0" w:after="0"/>
        <w:jc w:val="both"/>
        <w:rPr/>
      </w:pPr>
      <w:r>
        <w:rPr/>
        <w:t xml:space="preserve">Ve výpisu prvků jsou AL okna do výtahové šachty kreslené jako jeden cecek (výrobky Z11, Z12 a Z13). Je možné počítat s dodávkou těchto výrobků jako dělených? Tzn. že budou tyto výrobky složeny z více kusů spojených systémovou spojovací lištou (dle možností dodavatele) tak aby bylo možné je do prostor dvora přenést? Postupná montáž výrobků na místě (jak je uvedena v PD) je z hlediska zachování vlastností výrobků v podstatě nereálná. </w:t>
      </w:r>
    </w:p>
    <w:p>
      <w:pPr>
        <w:pStyle w:val="Normal"/>
        <w:spacing w:before="0" w:after="0"/>
        <w:jc w:val="both"/>
        <w:rPr/>
      </w:pPr>
      <w:r>
        <w:rPr/>
        <w:t xml:space="preserve">U těchto výplní otvorů je současně požadována montáž parotěsné a paropropustné pásky. Je vůbec technicky realizovatelná aplikace paropropustné pásky z vnitřní strany? Prosím o Vaši představu technického postupu a informaci zda mají být s tímto spojené náklady zakalkulovány do ceny osazení prvků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720" w:hanging="720"/>
        <w:contextualSpacing/>
        <w:jc w:val="both"/>
        <w:rPr/>
      </w:pPr>
      <w:r>
        <w:rPr/>
        <w:t>ODPOVĚĎ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Okna do výtahové šachty (Z11, Z12, Z 13) jsou kreslená jako celek a je u nich poznámka o montáži po částech. To bylo myšleno, že tyto výplně budou dodány a montovány jako dělené dle možností konkrétního dodavatele. Místní podmínky bohužel nedovolují využití jeřábu. Ztížené podmínky montáže výplní oken jsou zohledněny v rozpočtu v položkách výplní otvorů a v územních podmínkách. Montáž parotěsnící pásky z vnitřní strany okna lze realizovat v případě vypnutí a odstavení výtahu na dobu montáže pásky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DOTAZ: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Dle PD má být realizováno zateplení stěny v 1.NP ze strany ze dvora sousedního objektu. </w:t>
      </w:r>
    </w:p>
    <w:p>
      <w:pPr>
        <w:pStyle w:val="ListParagraph"/>
        <w:spacing w:before="0" w:after="0"/>
        <w:ind w:left="142" w:hanging="142"/>
        <w:contextualSpacing/>
        <w:jc w:val="both"/>
        <w:rPr/>
      </w:pPr>
      <w:r>
        <w:rPr/>
        <w:t xml:space="preserve">Je zde zajištěn přístup od sousedního objektu? </w:t>
      </w:r>
    </w:p>
    <w:p>
      <w:pPr>
        <w:pStyle w:val="ListParagraph"/>
        <w:spacing w:before="0" w:after="0"/>
        <w:ind w:left="142" w:hanging="142"/>
        <w:contextualSpacing/>
        <w:jc w:val="both"/>
        <w:rPr/>
      </w:pPr>
      <w:r>
        <w:rPr/>
        <w:t xml:space="preserve">Jsou příslušné náklady na lešení a jeho přesun uvažovány ve výkazu výměru?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VĚĎ:</w:t>
      </w:r>
    </w:p>
    <w:p>
      <w:pPr>
        <w:pStyle w:val="Normal"/>
        <w:spacing w:before="0" w:after="0"/>
        <w:jc w:val="both"/>
        <w:rPr/>
      </w:pPr>
      <w:r>
        <w:rPr/>
        <w:t xml:space="preserve">Ano, náklady na lešení a jeho přesun jsou zahrnuty v soupisu prací a se sousedem je realizace domluvena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Soupis prací reflektuje všechny požadované práce, upravovat se nebude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Soupis prací je dne 4.1.2024 aktualizován v části výše DPH – upraveno na 12 % a dále je také upraven krycí list nabídky – také v části výše DPH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ermín pro podání cenových nabídek zůstává stanoven do 10.1.2024 do 10:00 ho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b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9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b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1:00Z</dcterms:created>
  <dc:creator>Vlastimil Tomášek</dc:creator>
  <dc:description/>
  <dc:language>en-US</dc:language>
  <cp:lastModifiedBy>Eva Jachymiáková</cp:lastModifiedBy>
  <cp:lastPrinted>2024-01-04T09:52:00Z</cp:lastPrinted>
  <dcterms:modified xsi:type="dcterms:W3CDTF">2024-01-0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