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00"/>
        <w:ind w:firstLine="1134"/>
        <w:rPr>
          <w:rFonts w:ascii="Arial" w:hAnsi="Arial" w:cs="Arial"/>
          <w:b/>
          <w:b/>
          <w:color w:val="DA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A2128"/>
          <w:sz w:val="22"/>
          <w:szCs w:val="22"/>
        </w:rPr>
        <w:t>Statutární město Brn</w:t>
      </w:r>
      <w:r>
        <w:rPr>
          <w:rFonts w:cs="Arial" w:ascii="Arial" w:hAnsi="Arial"/>
          <w:b/>
          <w:color w:val="FF0000"/>
          <w:sz w:val="22"/>
          <w:szCs w:val="22"/>
        </w:rPr>
        <w:t>o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color w:val="FF0000"/>
          <w:sz w:val="22"/>
          <w:szCs w:val="22"/>
        </w:rPr>
        <w:t>Městská část Brno-střed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rPr>
          <w:rFonts w:ascii="Arial" w:hAnsi="Arial" w:cs="Arial"/>
          <w:bCs/>
          <w:sz w:val="22"/>
          <w:szCs w:val="22"/>
        </w:rPr>
      </w:pPr>
      <w:sdt>
        <w:sdtPr>
          <w:placeholder>
            <w:docPart w:val="0C0DE461398042F68ACBF595E396DE77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Odbor investiční a správy bytových domů</w:t>
      </w:r>
      <w:r>
        <w:rPr>
          <w:rFonts w:cs="Arial" w:ascii="Arial" w:hAnsi="Arial"/>
          <w:sz w:val="22"/>
          <w:szCs w:val="22"/>
        </w:rPr>
        <w:t>Úřadu městské části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Protokol o otevírání nabídek </w:t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36"/>
        </w:rPr>
      </w:pPr>
      <w:r>
        <w:rPr>
          <w:rFonts w:ascii="Arial" w:hAnsi="Arial"/>
          <w:b/>
          <w:bCs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Zadavatel veřejné zakázky</w:t>
      </w:r>
      <w:r>
        <w:rPr>
          <w:rFonts w:ascii="Arial" w:hAnsi="Arial"/>
          <w:sz w:val="20"/>
        </w:rPr>
        <w:t xml:space="preserve">: </w:t>
        <w:tab/>
        <w:t xml:space="preserve">Statutární město Brno, městská část Brno-stř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Název odboru</w:t>
      </w:r>
      <w:r>
        <w:rPr>
          <w:rFonts w:ascii="Arial" w:hAnsi="Arial"/>
          <w:sz w:val="20"/>
        </w:rPr>
        <w:t xml:space="preserve">: </w:t>
        <w:tab/>
        <w:t>Odbor investiční a správy bytových domů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>Název veřejné zakázky:</w:t>
        <w:tab/>
      </w:r>
      <w:r>
        <w:rPr>
          <w:rFonts w:ascii="Arial" w:hAnsi="Arial"/>
          <w:b/>
          <w:bCs/>
          <w:i/>
          <w:sz w:val="20"/>
        </w:rPr>
        <w:t>Oprava bytů - Úvoz 118 byt č. 29 a Úvoz 59, byt č.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iCs/>
          <w:sz w:val="20"/>
        </w:rPr>
      </w:pPr>
      <w:r>
        <w:rPr>
          <w:rFonts w:ascii="Arial" w:hAnsi="Arial"/>
          <w:b/>
          <w:bCs/>
          <w:sz w:val="20"/>
        </w:rPr>
        <w:t>Druh veřejné zakázky:</w:t>
      </w:r>
      <w:r>
        <w:rPr>
          <w:rFonts w:ascii="Arial" w:hAnsi="Arial"/>
          <w:sz w:val="20"/>
        </w:rPr>
        <w:t xml:space="preserve">  </w:t>
        <w:tab/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na stavební 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i/>
          <w:iCs/>
          <w:sz w:val="20"/>
        </w:rPr>
        <w:tab/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</w:tabs>
        <w:spacing w:lineRule="auto" w:line="276"/>
        <w:ind w:left="3780" w:right="170" w:hanging="3667"/>
        <w:rPr>
          <w:rFonts w:ascii="Arial" w:hAnsi="Arial"/>
          <w:i/>
          <w:i/>
          <w:iCs/>
          <w:sz w:val="20"/>
        </w:rPr>
      </w:pPr>
      <w:r>
        <w:rPr>
          <w:rFonts w:ascii="Arial" w:hAnsi="Arial"/>
          <w:b/>
          <w:bCs/>
          <w:sz w:val="20"/>
        </w:rPr>
        <w:t>Režim veřejné zakázky:</w:t>
      </w:r>
      <w:r>
        <w:rPr>
          <w:rFonts w:ascii="Arial" w:hAnsi="Arial"/>
          <w:sz w:val="20"/>
        </w:rPr>
        <w:t xml:space="preserve">  </w:t>
        <w:tab/>
        <w:t xml:space="preserve"> </w:t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malého rozsah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</w:tabs>
        <w:spacing w:lineRule="auto" w:line="276"/>
        <w:ind w:left="3780" w:right="170" w:hanging="3667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>Evidenční číslo veřejné zakázky v EZAKu:  P23V00000168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 xml:space="preserve">Termín pro podání nabídek: </w:t>
      </w:r>
      <w:r>
        <w:rPr>
          <w:rFonts w:ascii="Arial" w:hAnsi="Arial"/>
          <w:sz w:val="20"/>
        </w:rPr>
        <w:t>3. 1. 2024 12:00 hod.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 xml:space="preserve">Ve stanoveném termínu byly doručeny nabídky následujících uchazečů: 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Style w:val="Mkatabulky"/>
        <w:tblW w:w="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2318"/>
      </w:tblGrid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1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1 670 480,00 Kč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2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1 176 680,96 Kč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3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1 706 232,64 Kč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4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1 208 352,32 Kč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5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1 322 798,40 Kč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6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2 013 760,00 Kč</w:t>
            </w:r>
            <w:bookmarkStart w:id="0" w:name="_GoBack"/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bookmarkEnd w:id="0"/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7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1 322 798,40 Kč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8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2 224 082,56 Kč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9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1 588 136,48 Kč</w:t>
            </w:r>
          </w:p>
        </w:tc>
      </w:tr>
      <w:tr>
        <w:trPr>
          <w:trHeight w:val="410" w:hRule="atLeast"/>
        </w:trPr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10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983 254,72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7781292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lineRule="auto" w:line="276"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MmbodvolnadpisChar" w:customStyle="1">
    <w:name w:val="mmb_odvol_nadpis Char"/>
    <w:basedOn w:val="DefaultParagraphFont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Mmbodvolnadpis" w:customStyle="1">
    <w:name w:val="mmb_odvol_nadpis"/>
    <w:basedOn w:val="Normal"/>
    <w:link w:val="Mmbodvol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bCs/>
      <w:sz w:val="16"/>
      <w:szCs w:val="16"/>
      <w:lang w:eastAsia="en-US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C0DE461398042F68ACBF595E396D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13CA3-AEEB-4254-91D9-57B69F2C3344}"/>
      </w:docPartPr>
      <w:docPartBody>
        <w:p>
          <w:pPr>
            <w:pStyle w:val="0C0DE461398042F68ACBF595E396DE7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B669E39D77104456AACD9ABA7E2E76CC">
    <w:name w:val="B669E39D77104456AACD9ABA7E2E76CC"/>
  </w:style>
  <w:style w:type="paragraph" w:customStyle="1" w:styleId="212B02F4BA5F429D8822ED9359D3317E">
    <w:name w:val="212B02F4BA5F429D8822ED9359D3317E"/>
  </w:style>
  <w:style w:type="paragraph" w:customStyle="1" w:styleId="7E71BAEC4162440688E1CD5847F05708">
    <w:name w:val="7E71BAEC4162440688E1CD5847F05708"/>
  </w:style>
  <w:style w:type="paragraph" w:customStyle="1" w:styleId="40B1EC9DEC0C43B29ECB59EC6E1C075C">
    <w:name w:val="40B1EC9DEC0C43B29ECB59EC6E1C075C"/>
  </w:style>
  <w:style w:type="paragraph" w:customStyle="1" w:styleId="DFB2B075FB5340CF8B667C27F604BF15">
    <w:name w:val="DFB2B075FB5340CF8B667C27F604BF15"/>
  </w:style>
  <w:style w:type="paragraph" w:customStyle="1" w:styleId="0C0DE461398042F68ACBF595E396DE77">
    <w:name w:val="0C0DE461398042F68ACBF595E396DE77"/>
  </w:style>
  <w:style w:type="paragraph" w:customStyle="1" w:styleId="4E8C7CCE281148CDA19E21FFF57103E4">
    <w:name w:val="4E8C7CCE281148CDA19E21FFF57103E4"/>
  </w:style>
  <w:style w:type="paragraph" w:customStyle="1" w:styleId="4B94F4BC28ED4987A76AC07B0BE229EA">
    <w:name w:val="4B94F4BC28ED4987A76AC07B0BE229EA"/>
  </w:style>
  <w:style w:type="paragraph" w:customStyle="1" w:styleId="ECBFD037A0A649598A3C512339D25531">
    <w:name w:val="ECBFD037A0A649598A3C512339D25531"/>
  </w:style>
  <w:style w:type="paragraph" w:customStyle="1" w:styleId="72D299A55FE240D4928707AF36628DC0">
    <w:name w:val="72D299A55FE240D4928707AF36628DC0"/>
  </w:style>
  <w:style w:type="paragraph" w:customStyle="1" w:styleId="A4D6D31193A94A3A83BD6B839BA55E55">
    <w:name w:val="A4D6D31193A94A3A83BD6B839BA55E55"/>
  </w:style>
  <w:style w:type="paragraph" w:customStyle="1" w:styleId="8EFEE23B864B4219B3654CF56D4B768F">
    <w:name w:val="8EFEE23B864B4219B3654CF56D4B768F"/>
  </w:style>
  <w:style w:type="paragraph" w:customStyle="1" w:styleId="7B05579537084FB2B52E72321CB228BA">
    <w:name w:val="7B05579537084FB2B52E72321CB2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2</Words>
  <Characters>1019</Characters>
  <CharactersWithSpaces>11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29:00Z</dcterms:created>
  <dc:creator>Ing. Veronika Gruberová</dc:creator>
  <dc:description/>
  <dc:language>en-US</dc:language>
  <cp:lastModifiedBy>Denisa Kopečková</cp:lastModifiedBy>
  <cp:lastPrinted>2023-04-27T10:14:00Z</cp:lastPrinted>
  <dcterms:modified xsi:type="dcterms:W3CDTF">2024-01-05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