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30/2023 - Oprava bytů – Pekařská 88 byt č. 3a, Rybářská 9 byt č. 13, Údolní 9 byt č. 2 a Botanická 45 byt č.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iCs/>
          <w:sz w:val="20"/>
        </w:rPr>
        <w:t>nadlimitní VZ (dílčí zakázka v rámci DNS)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72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9. 1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Ve stanoveném ter</w:t>
      </w:r>
      <w:bookmarkStart w:id="0" w:name="_GoBack"/>
      <w:bookmarkEnd w:id="0"/>
      <w:r>
        <w:rPr>
          <w:rFonts w:ascii="Arial" w:hAnsi="Arial"/>
          <w:b/>
          <w:bCs/>
          <w:sz w:val="20"/>
        </w:rPr>
        <w:t xml:space="preserve">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484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55 631,94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50 671,97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825 766,45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66 906,41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2954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01-09T14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