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56"/>
          <w:szCs w:val="56"/>
        </w:rPr>
        <w:t xml:space="preserve"> – dodávka vybavení III. – Část 2 – Nábytek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1.7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4-01-15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