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I. – Část 4 – Konektivit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left="3402" w:hanging="3402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F979D-EE80-4DB3-85D0-5C8395521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budzak</dc:creator>
  <dc:description/>
  <dc:language>en-US</dc:language>
  <cp:lastModifiedBy>Karla Zalubilová</cp:lastModifiedBy>
  <dcterms:modified xsi:type="dcterms:W3CDTF">2024-01-15T11:1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