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ind w:left="2098" w:hanging="2098"/>
        <w:rPr/>
      </w:pPr>
      <w:r>
        <w:rPr/>
        <w:t>název společnosti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zastoupena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se sídlem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IČ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čestně prohlašuji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splatné závazky vůči Statutárnímu městu Brnu, městské části Brno – střed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je pojištěna pro případ odpovědnosti za škodu způsobenou ze své činnosti třetím osobám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a majetek výše uvedené společnosti není prohlášen konkurs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o zahájeno soudem konkursní ani vyrovnávací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 zamítnut insolvenční návrh proto, že majetek nepostačuje k úhradě insolvenčního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ní v likvidaci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v evidenci žádné daňové nedoplatky ani nedoplatky na veřejném zdravotním pojištění a na pojistném na sociální zabezpeč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statutární zastupce nebyl pravomocně odsouzen pro trestný čin, jehož skutková podstata souvisí s předmětem podnikání,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SOUHLAS UCHAZEČE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ind w:left="2098" w:hanging="2098"/>
        <w:rPr/>
      </w:pPr>
      <w:r>
        <w:rPr/>
        <w:t>název společnosti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zastoupena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se sídlem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IČ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souhlasím 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mínkami veřejné zakázky malého rozsahu /doplňte název/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20:00Z</dcterms:created>
  <dc:creator>schwabova</dc:creator>
  <dc:description/>
  <dc:language>en-US</dc:language>
  <cp:lastModifiedBy>Eva Jachymiáková</cp:lastModifiedBy>
  <dcterms:modified xsi:type="dcterms:W3CDTF">2016-01-05T12:20:00Z</dcterms:modified>
  <cp:revision>2</cp:revision>
  <dc:subject/>
  <dc:title>ČESTNÉ PROHLÁŠENÍ</dc:title>
</cp:coreProperties>
</file>