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88783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5F07F2" w:rsidRDefault="005F07F2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F07F2"/>
    <w:rsid w:val="005F07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Eva Jachymiáková</cp:lastModifiedBy>
  <dcterms:modified xsi:type="dcterms:W3CDTF">2023-12-07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