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Zajištění technického dozoru stavebníka při opravě ZTI, zateplení soklu a opravě okapového chodníku při bytovém domě Kame</w:t>
      </w:r>
      <w:bookmarkStart w:id="0" w:name="_GoBack"/>
      <w:bookmarkEnd w:id="0"/>
      <w:r>
        <w:rPr>
          <w:rFonts w:ascii="Arial" w:hAnsi="Arial"/>
          <w:b/>
          <w:bCs/>
          <w:i/>
          <w:sz w:val="20"/>
        </w:rPr>
        <w:t>nomlýnská 14,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10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31. 1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929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73 151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63 35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10 365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52 46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21 500,00 Kč (neplátce DPH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25723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2-06T0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