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</w:r>
      <w:r>
        <w:rPr>
          <w:rFonts w:ascii="Arial" w:hAnsi="Arial"/>
          <w:b/>
          <w:bCs/>
          <w:i/>
          <w:sz w:val="20"/>
        </w:rPr>
        <w:t>Poskytování kominických služe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na služby</w:t>
        <w:tab/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 xml:space="preserve"> </w:t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malého rozsahu</w:t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4V00000004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6. 2. 2024 12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abídky následujících uchazečů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2693"/>
      </w:tblGrid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600,16 Kč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532,40 Kč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1 815,00 Kč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350,00 Kč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430,00 Kč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786,50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6090775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132</Words>
  <Characters>782</Characters>
  <CharactersWithSpaces>9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0:00Z</dcterms:created>
  <dc:creator>Ing. Veronika Gruberová</dc:creator>
  <dc:description/>
  <dc:language>en-US</dc:language>
  <cp:lastModifiedBy>Iveta Němcová</cp:lastModifiedBy>
  <cp:lastPrinted>2023-04-27T10:14:00Z</cp:lastPrinted>
  <dcterms:modified xsi:type="dcterms:W3CDTF">2024-02-06T14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