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2/2024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Objednatel: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ortovní a rekreační areálu Kraví hor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říspěvková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minikánská 2, 601 69 Br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Č:  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Č:CZ7121474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Za věci technické: Jan Ježek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ezek@kravihora-brno.cz</w:t>
        </w:r>
      </w:hyperlink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mob. +420602162844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Zhotovitel: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Patrik Pohůnek 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: Tyršova 388, 59501 Velká Bíteš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IČ: 05359449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szCs w:val="28"/>
        </w:rPr>
        <w:t>DIČ: CZ 96030142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Patrikem Pohůnkem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Tel.: 731 872 134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PaP.1@seznam.cz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veřejné zakázky malého rozsahu na stavební práce s názvem „</w:t>
      </w:r>
      <w:r>
        <w:rPr>
          <w:bCs/>
          <w:szCs w:val="24"/>
        </w:rPr>
        <w:t>Výměna rozvaděče ovládání osvětlení a atrakcí na stanovišti plavčíka krytého bazénu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 výměně rozvaděče ovládání osvětlení a atrakcí bazénové haly, to vše dle specifikace v cenové nabídce ze dne 21.1.2024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9.2.2024, kdy dojde k předání staveniště a bude skončeno do 13.2.2024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01.734,52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hotovitel je oprávněn vystavit před započetím prací vystavit zálohovou fakturu. Splatnost faktury se sjednává na 14 d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Brně dne:                                                                            V Brně dne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Evžen Hrub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b62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2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ek@kravihora-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5</Words>
  <Characters>4284</Characters>
  <CharactersWithSpaces>5000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8:00Z</dcterms:created>
  <dc:creator>Mgr. Eva Klimankova</dc:creator>
  <dc:description/>
  <dc:language>en-US</dc:language>
  <cp:lastModifiedBy>Lenka Placherová</cp:lastModifiedBy>
  <cp:lastPrinted>2022-08-23T09:43:00Z</cp:lastPrinted>
  <dcterms:modified xsi:type="dcterms:W3CDTF">2024-02-06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