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3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 sídlem: 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Za věci technické: Jan Ježek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ezek@kravihora-brno.cz</w:t>
        </w:r>
      </w:hyperlink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mob. +420602162844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DEPURATUS 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Příkop 838/6, 60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80 07 055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08007055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anem Šímou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4 542 25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sima@depuratus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  <w:szCs w:val="24"/>
        </w:rPr>
        <w:t>Chemické čištění podlahového vytápění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rozvaděče ovládání osvětlení a atrakcí bazénové haly, to vše dle specifikace v cenové nabídce NAB009/24 ze dne 22.1.2024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9.2.2024, kdy dojde k předání staveniště a bude skončeno do 29.2.2024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-provozovna krytý bazén Údolní ul.Brn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58.500,--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V Brně dn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Evžen Hru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99</Words>
  <Characters>4125</Characters>
  <CharactersWithSpaces>4815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0:00Z</dcterms:created>
  <dc:creator>Mgr. Eva Klimankova</dc:creator>
  <dc:description/>
  <dc:language>en-US</dc:language>
  <cp:lastModifiedBy>Lenka Placherová</cp:lastModifiedBy>
  <cp:lastPrinted>2022-08-23T09:43:00Z</cp:lastPrinted>
  <dcterms:modified xsi:type="dcterms:W3CDTF">2024-02-0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