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 – popis oprav v jednotlivých byte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é požadavky na opravy by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věřit možnost sjednocení více stoupaček v bytě do jedné. Byt napojit vždy na jednu stoupačku pokud to bude možné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Dodávka kuchyňské linky vč. rozkreslení skříněk (nutno konzultovat s objednatelem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prchové kouty s nízkými vaničkami (bližší specifikace dle požadavků objednatel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ilikon kolem spotřebičů, vnitřní rohy obkladů, vnitřní roh obklad-dlažba at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světlení zakončit v obytných místnostech objímkou skobou pro závěs lustru, v ostatních místnostech osadit světlo s led žárovkou vč. světla nad zrcadlem (v případě SDK, vestavné světlo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 dokumentaci řešit polohové umístění zásuvek vč. výšek (zejména v kuchyni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ýběr typu zařizovacích předmětů konzultovat s objednatel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U všech výrobků dodávaných na stavbu požadovat technické listy výrobce (uvést požadavek v dokumentaci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elikost typ kuchyňské linky konzultovat s objednatel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nzultovat s objednatelem typ použitých materiálů (rozvody, povrchy, podklady atd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 případě, že požadavky objednatele vyhodnotí projektant jako nevhodné, je nutné jej na toto obratem upozornit a najít společně jiné vyhovující řešení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Beethovenova 3/5, byt č. 9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+1, cca 84,6 m2 (byt má sklep-prověřit se správcem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řešit dispozici kuchyně s WC, které jsou ve společných prostorech s bytem č. 9a, dále vyřešit umístění koupel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ěření stávající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bytového rozvaděče (revize a porevizní opravy)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,(pokud možno oprava či repase parket, v kuchyni nová skladba podlahy; koupelna a WC nová dlažba; v obytné místnosti stávající nášlapné vrstvy (parkety) opravit repase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všechny pokud možno repasovat, opravit popř. doplnit, opravit popř. vyměnit kování (vždy sjednotit v celém bytě); prahy nahradit přechodovými lištami (pokud lze), popř. vyměnit za nové prah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ytápění</w:t>
      </w:r>
      <w:r>
        <w:rPr>
          <w:rFonts w:eastAsia="Calibri" w:cs="Calibri" w:ascii="Calibri" w:hAnsi="Calibri"/>
          <w:lang w:eastAsia="en-US"/>
        </w:rPr>
        <w:t xml:space="preserve"> zřídit etážové vytápění (plynový kondenzační nebo elektrický kotel – řešit s objednatelem), rozvody vést ve zd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ZTI (</w:t>
      </w:r>
      <w:r>
        <w:rPr>
          <w:rFonts w:eastAsia="Calibri" w:cs="Calibri" w:ascii="Calibri" w:hAnsi="Calibri"/>
          <w:lang w:eastAsia="en-US"/>
        </w:rPr>
        <w:t>vodoinstalace, odpady, plyn) – provést kompletní revizi rozvodů v bytě, zřídit revizní otvory k vodoměrům a ke stupačkám, zřídit přípojná místa pro myčku a pračku (pod omítkový sifon); rozvody upravit dle nové dispozice (koupelna, wc), případná výměna nevyhovujících stoupaček v úrovni celého byt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Koupelnu</w:t>
      </w:r>
      <w:r>
        <w:rPr>
          <w:rFonts w:eastAsia="Calibri" w:cs="Calibri" w:ascii="Calibri" w:hAnsi="Calibri"/>
          <w:lang w:eastAsia="en-US"/>
        </w:rPr>
        <w:t xml:space="preserve"> je nutno zřídit kompletně novou, dispozičně řešit umístění vany (popřípadě sprch.koutu) a kombinovaného otopného žebříku (elektrická vložka pro přitápění mimo topnou sezónu),  zařizovací předměty vč. baterií (stojánkové), obklady do výšky 2,1m, osadit zrcadlo a osvětlení zrcadla, provést SDK podhled, nucené odvětrá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WC</w:t>
      </w:r>
      <w:r>
        <w:rPr>
          <w:rFonts w:eastAsia="Calibri" w:cs="Calibri" w:ascii="Calibri" w:hAnsi="Calibri"/>
          <w:lang w:eastAsia="en-US"/>
        </w:rPr>
        <w:t xml:space="preserve"> nový klozet – geberit (pokud je dostatek místa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vé obklady, výška 1,5 m, nucené větrání (časový doběh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– navrhnout dispozici, kuchyňskou linku novou (na míru dle nové dispozice ze standardizovaných modulů), dřez nerezový s odkapem, počítat s místem pro vestavnou myčku, trouba bude vestavná, varná deska (indukce), provést nové obklady, ponechat místo na samostatně stojící ledničku, stojánková baterie, odvětrání digestoř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ést kompletní </w:t>
      </w:r>
      <w:r>
        <w:rPr>
          <w:rFonts w:eastAsia="Calibri" w:cs="Calibri" w:ascii="Calibri" w:hAnsi="Calibri"/>
          <w:b/>
          <w:lang w:eastAsia="en-US"/>
        </w:rPr>
        <w:t>výmalbu</w:t>
      </w:r>
      <w:r>
        <w:rPr>
          <w:rFonts w:eastAsia="Calibri" w:cs="Calibri" w:ascii="Calibri" w:hAnsi="Calibri"/>
          <w:lang w:eastAsia="en-US"/>
        </w:rPr>
        <w:t xml:space="preserve"> bytu, počítá se s opravami po opravách elektro a ZTI, oškrábání zbývajících maleb, přetmelení, penetrace a 2x výmalba, případné lokální opravy omíte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</w:t>
      </w:r>
      <w:r>
        <w:rPr>
          <w:rFonts w:eastAsia="Calibri" w:cs="Calibri" w:ascii="Calibri" w:hAnsi="Calibri"/>
          <w:b/>
          <w:lang w:eastAsia="en-US"/>
        </w:rPr>
        <w:t>nucené větrání</w:t>
      </w:r>
      <w:r>
        <w:rPr>
          <w:rFonts w:eastAsia="Calibri" w:cs="Calibri" w:ascii="Calibri" w:hAnsi="Calibri"/>
          <w:lang w:eastAsia="en-US"/>
        </w:rPr>
        <w:t xml:space="preserve"> koupelny, WC a kuchyně; řešit detail prostupu fasádou, odvětrání v kuchyni vestavnou digestoř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 repasovat , opravit popř. vyměnit ková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vonek přemístit do rozvodné skříně, řešit funkčnost domovního telefonu a el. vrátného a S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okna </w:t>
      </w:r>
      <w:r>
        <w:rPr>
          <w:rFonts w:eastAsia="Calibri" w:cs="Calibri" w:ascii="Calibri" w:hAnsi="Calibri"/>
          <w:lang w:eastAsia="en-US"/>
        </w:rPr>
        <w:t>jsou vyměněna, provést pouze seřízení oken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Moravské nám 14b, byt č. 23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+1, cca 74,90 m2 (byt má sklep – řešit se správcem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oprava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doplnění potřebných rozvodů: zřízení zásuvky pro myčku, ledničku a el. troubu v kuchyni, dále zásuvky v kuchyni ke kuchyňské lince a digestoři vč. vývodu a vypínače pro osvětlení kuchyňské linky, zřízení zásuvky pro pračku a otopný žebřík v koupelně, pokud je rozvod STA – zachovat a ověřit funkčnost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; provést opravu nášlapné vrstvy v pokojích; chodba, koupelna, kuchyň, WC a spíš nová dlažba vč. nové skladby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repase stávajících zárubní a stávajících dveří vč. sjednocení kování; prahy nahradit přechodovými lištami (pokud lze), popř. vyměnit za nové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vstupní dveře </w:t>
      </w:r>
      <w:r>
        <w:rPr>
          <w:rFonts w:eastAsia="Calibri" w:cs="Calibri" w:ascii="Calibri" w:hAnsi="Calibri"/>
          <w:lang w:eastAsia="en-US"/>
        </w:rPr>
        <w:t>stávající, seřídit zajistit správnou funkčnost; nátěr zárub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 xml:space="preserve">zřídit zcela nové etážové, </w:t>
      </w:r>
      <w:r>
        <w:rPr>
          <w:rFonts w:eastAsia="Calibri" w:cs="Calibri" w:ascii="Calibri" w:hAnsi="Calibri"/>
        </w:rPr>
        <w:t>plynový kotel (splňující nové normy) se zásobníkem na vodu umístit do koupelny,</w:t>
      </w:r>
      <w:r>
        <w:rPr>
          <w:rFonts w:eastAsia="Calibri" w:cs="Calibri" w:ascii="Calibri" w:hAnsi="Calibri"/>
          <w:lang w:eastAsia="en-US"/>
        </w:rPr>
        <w:t xml:space="preserve"> osazení novými radiátory s novými termohlavicemi, </w:t>
      </w:r>
      <w:r>
        <w:rPr>
          <w:rFonts w:eastAsia="Calibri" w:cs="Calibri" w:ascii="Calibri" w:hAnsi="Calibri"/>
        </w:rPr>
        <w:t>řešit vložkování komín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>(vodoinstalace, odpady, plyn) – provést kompletní rekonstrukci rozvodů v bytě, zřídit revizní otvory k vodoměrům a ke stupačkám,</w:t>
      </w:r>
      <w:r>
        <w:rPr>
          <w:rFonts w:cs="Calibri" w:ascii="Calibri" w:hAnsi="Calibri"/>
        </w:rPr>
        <w:t xml:space="preserve"> výměna stoupaček v úrovni celého bytu (od podlahy po strop),</w:t>
      </w:r>
      <w:r>
        <w:rPr>
          <w:rFonts w:eastAsia="Calibri" w:cs="Calibri" w:ascii="Calibri" w:hAnsi="Calibri"/>
          <w:lang w:eastAsia="en-US"/>
        </w:rPr>
        <w:t xml:space="preserve"> zřídit přípojná místa pro</w:t>
      </w:r>
      <w:r>
        <w:rPr>
          <w:rFonts w:cs="Calibri" w:ascii="Calibri" w:hAnsi="Calibri"/>
        </w:rPr>
        <w:t xml:space="preserve"> myčku a</w:t>
      </w:r>
      <w:r>
        <w:rPr>
          <w:rFonts w:eastAsia="Calibri" w:cs="Calibri" w:ascii="Calibri" w:hAnsi="Calibri"/>
          <w:lang w:eastAsia="en-US"/>
        </w:rPr>
        <w:t xml:space="preserve"> pračku (pod omítkový sifon); osadit nový vodoměr viz níže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V </w:t>
      </w:r>
      <w:r>
        <w:rPr>
          <w:rFonts w:eastAsia="Calibri" w:cs="Calibri" w:ascii="Calibri" w:hAnsi="Calibri"/>
          <w:b/>
          <w:lang w:eastAsia="en-US"/>
        </w:rPr>
        <w:t xml:space="preserve">koupelně </w:t>
      </w:r>
      <w:r>
        <w:rPr>
          <w:rFonts w:eastAsia="Calibri" w:cs="Calibri" w:ascii="Calibri" w:hAnsi="Calibri"/>
          <w:lang w:eastAsia="en-US"/>
        </w:rPr>
        <w:t xml:space="preserve">dispozičně řešit umístění vany, pračky a nového kombinovaného otopného žebříku (elektrická vložka pro přitápění mimo topnou sezónu), výměna všech zařizovacích předmětů za nové vč. baterií (stojánkové), obklady do výšky 2,1m, osadit zrcadlo a osvětlení zrcadla, zřídit nové nucené odvětrávání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 xml:space="preserve">– geberit, výška obkladu 1,5m , provést nucené větrání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nová kuchyňská linka (na míru dle nové dispozice ze standardizovaných modulů), dřez nerezový s odkapem (pokud bude prostor), počítat s místem pro vestavnou myčku, trouba bude vestavná, samostatná varná deska, provést nové obklady, ponechat místo na samostatně stojící ledničku, stojánková baterie, digestoř (pokud nelze provést vývod, tak navrhnout cirkulační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; lokální oprava hrubé omítky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 xml:space="preserve">koupelny, WC, kuchyně a spíšky (odvětrání překrýt SDK), v rozvodech odvětrání řešit zpětné klapky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prověř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do ulice jsou nová, zajistit jejich očištění a seřízení; okna do dvora původní (připravuje se PD na výměnu oken) pouze očistit natřít a případně doplnit těsnění</w:t>
      </w:r>
      <w:r>
        <w:rPr/>
        <w:t>; okno mezi WC a spíškou zru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Opletalova 4, byt č. 4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+1, cca 50,9 m2 (byt má sklep-řešit se správcem domu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ěření stávající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bytového rozvaděče (revize a porevizní opravy)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,(pokud možno oprava či repase parket, v kuchyni nová nášlapná vrstva podlahy; koupelna a WC nová dlažba; v obytné místnosti stávající nášlapné vrstvy (parkety) opravit repase, v chodbě nová nášlapná vrstv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všechny pokud možno repasovat, opravit popř. doplnit, opravit popř. vyměnit kování (vždy sjednotit v celém bytě); prahy nahradit přechodovými lištami (pokud lze), popř. vyměnit za nové prah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ytápění</w:t>
      </w:r>
      <w:r>
        <w:rPr>
          <w:rFonts w:eastAsia="Calibri" w:cs="Calibri" w:ascii="Calibri" w:hAnsi="Calibri"/>
          <w:lang w:eastAsia="en-US"/>
        </w:rPr>
        <w:t xml:space="preserve"> zřídit etážové vytápění (plynový kondenzační nebo elektrický kotel – řešit s objednatelem), rozvody vést ve zdi, nové radiátory vč. termohlavic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ZTI (</w:t>
      </w:r>
      <w:r>
        <w:rPr>
          <w:rFonts w:eastAsia="Calibri" w:cs="Calibri" w:ascii="Calibri" w:hAnsi="Calibri"/>
          <w:lang w:eastAsia="en-US"/>
        </w:rPr>
        <w:t>vodoinstalace, odpady, plyn) – provést kompletní revizi rozvodů v bytě, zřídit revizní otvory k vodoměrům a ke stupačkám, zřídit přípojná místa pro myčku a pračku (pod omítkový sifon); rozvody upravit dle nové dispozice (koupelna, wc), případná výměna nevyhovujících stoupaček v úrovni celého byt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oupelnu</w:t>
      </w:r>
      <w:r>
        <w:rPr>
          <w:rFonts w:eastAsia="Calibri" w:cs="Calibri" w:ascii="Calibri" w:hAnsi="Calibri"/>
          <w:lang w:eastAsia="en-US"/>
        </w:rPr>
        <w:t xml:space="preserve"> dispozičně řešit umístění vany (popřípadě sprch.koutu) a kombinovaného otopného žebříku (elektrická vložka pro přitápění mimo topnou sezónu),  nové zařizovací předměty vč. baterií (stojánkové), obklady do výšky 2,1m, osadit zrcadlo a osvětlení zrcadla, případně provést SDK podhled( nucené odvětrání)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WC</w:t>
      </w:r>
      <w:r>
        <w:rPr>
          <w:rFonts w:eastAsia="Calibri" w:cs="Calibri" w:ascii="Calibri" w:hAnsi="Calibri"/>
          <w:lang w:eastAsia="en-US"/>
        </w:rPr>
        <w:t xml:space="preserve"> nový klozet – geberit (pokud je dostatek místa), obklady do výšky 1,5 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– navrhnout dispozici, kuchyňskou linku novou (na míru dle nové dispozice ze standardizovaných modulů), dřez nerezový s odkapem, počítat s místem pro vestavnou myčku, trouba bude vestavná, varná deska (indukce), provést nové obklady, ponechat místo na samostatně stojící ledničku, stojánková baterie, odvětrání digestoř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ést kompletní </w:t>
      </w:r>
      <w:r>
        <w:rPr>
          <w:rFonts w:eastAsia="Calibri" w:cs="Calibri" w:ascii="Calibri" w:hAnsi="Calibri"/>
          <w:b/>
          <w:lang w:eastAsia="en-US"/>
        </w:rPr>
        <w:t>výmalbu</w:t>
      </w:r>
      <w:r>
        <w:rPr>
          <w:rFonts w:eastAsia="Calibri" w:cs="Calibri" w:ascii="Calibri" w:hAnsi="Calibri"/>
          <w:lang w:eastAsia="en-US"/>
        </w:rPr>
        <w:t xml:space="preserve"> bytu, počítá se s opravami po opravách elektro a ZTI, oškrábání zbývajících maleb, přetmelení, penetrace a 2x výmalba, nové omítky na chodbě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odstranit </w:t>
      </w:r>
      <w:r>
        <w:rPr>
          <w:rFonts w:eastAsia="Calibri" w:cs="Calibri" w:ascii="Calibri" w:hAnsi="Calibri"/>
          <w:b/>
          <w:lang w:eastAsia="en-US"/>
        </w:rPr>
        <w:t>příčku</w:t>
      </w:r>
      <w:r>
        <w:rPr>
          <w:rFonts w:eastAsia="Calibri" w:cs="Calibri" w:ascii="Calibri" w:hAnsi="Calibri"/>
          <w:lang w:eastAsia="en-US"/>
        </w:rPr>
        <w:t xml:space="preserve"> v pokoji a dřevěné kce úložného prostor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řídit</w:t>
      </w:r>
      <w:r>
        <w:rPr>
          <w:rFonts w:eastAsia="Calibri" w:cs="Calibri" w:ascii="Calibri" w:hAnsi="Calibri"/>
          <w:b/>
          <w:lang w:eastAsia="en-US"/>
        </w:rPr>
        <w:t xml:space="preserve"> nucené větrání</w:t>
      </w:r>
      <w:r>
        <w:rPr>
          <w:rFonts w:eastAsia="Calibri" w:cs="Calibri" w:ascii="Calibri" w:hAnsi="Calibri"/>
          <w:lang w:eastAsia="en-US"/>
        </w:rPr>
        <w:t xml:space="preserve"> koupelny, WC a kuchyně; řešit detail prostupu fasádou, odvětrání v kuchyni vestavnou digestoř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 repasovat , opravit popř. vyměnit ková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vonek přemístit do rozvodné skříně, řešit funkčnost domovního telefonu a el. vrátného a S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okna </w:t>
      </w:r>
      <w:r>
        <w:rPr>
          <w:rFonts w:eastAsia="Calibri" w:cs="Calibri" w:ascii="Calibri" w:hAnsi="Calibri"/>
          <w:lang w:eastAsia="en-US"/>
        </w:rPr>
        <w:t>seřídit, popřípadě drobné opravy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Kobližná 11, byt č. 2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+1, cca 84,7 m2 (byt nemá sklep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ěření stávající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bytového rozvaděče (revize a porevizní opravy)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,(pokud možno oprava či repase parket, v kuchyni nová nášlapná vrstva podlahy; koupelna a WC nová dlažba; v obytné místnosti stávající nášlapné vrstvy (parkety) opravit repase, v chodbě nová nášlapná vrstv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všechny pokud možno repasovat, opravit popř. doplnit, opravit popř. vyměnit kování (vždy sjednotit v celém bytě); prahy nahradit přechodovými lištami (pokud lze), popř. vyměnit za nové prah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ytápění</w:t>
      </w:r>
      <w:r>
        <w:rPr>
          <w:rFonts w:eastAsia="Calibri" w:cs="Calibri" w:ascii="Calibri" w:hAnsi="Calibri"/>
          <w:lang w:eastAsia="en-US"/>
        </w:rPr>
        <w:t xml:space="preserve"> zřídit etážové vytápění (plynový kondenzační nebo elektrický kotel – řešit s objednatelem), rozvody vést ve zdi, nové radiátory vč. termohlavic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ZTI (</w:t>
      </w:r>
      <w:r>
        <w:rPr>
          <w:rFonts w:eastAsia="Calibri" w:cs="Calibri" w:ascii="Calibri" w:hAnsi="Calibri"/>
          <w:lang w:eastAsia="en-US"/>
        </w:rPr>
        <w:t>vodoinstalace, odpady, plyn) – provést kompletní revizi rozvodů v bytě, zřídit revizní otvory k vodoměrům a ke stupačkám, zřídit přípojná místa pro myčku a pračku (pod omítkový sifon); rozvody upravit dle nové dispozice (koupelna, wc), případná výměna nevyhovujících stoupaček v úrovni celého byt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Koupelnu</w:t>
      </w:r>
      <w:r>
        <w:rPr>
          <w:rFonts w:eastAsia="Calibri" w:cs="Calibri" w:ascii="Calibri" w:hAnsi="Calibri"/>
          <w:lang w:eastAsia="en-US"/>
        </w:rPr>
        <w:t xml:space="preserve"> dispozičně řešit umístění vany (popřípadě sprch.koutu) a kombinovaného otopného žebříku (elektrická vložka pro přitápění mimo topnou sezónu),  nové zařizovací předměty vč. baterií (stojánkové), obklady do výšky 2,1m, osadit zrcadlo a osvětlení zrcadla, provést SDK podhled, nucené odvětrání, prověřit možnost sjednocení podlahy výškově s chodbo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WC</w:t>
      </w:r>
      <w:r>
        <w:rPr>
          <w:rFonts w:eastAsia="Calibri" w:cs="Calibri" w:ascii="Calibri" w:hAnsi="Calibri"/>
          <w:lang w:eastAsia="en-US"/>
        </w:rPr>
        <w:t xml:space="preserve"> nový klozet – geberit (pokud je dostatek místa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– navrhnout dispozici, kuchyňskou linku novou (na míru dle nové dispozice ze standardizovaných modulů), dřez nerezový s odkapem, počítat s místem pro vestavnou myčku, trouba bude vestavná, varná deska (indukce), provést nové obklady, ponechat místo na samostatně stojící ledničku, stojánková baterie, odvětrání digestoř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ést kompletní </w:t>
      </w:r>
      <w:r>
        <w:rPr>
          <w:rFonts w:eastAsia="Calibri" w:cs="Calibri" w:ascii="Calibri" w:hAnsi="Calibri"/>
          <w:b/>
          <w:lang w:eastAsia="en-US"/>
        </w:rPr>
        <w:t>výmalbu</w:t>
      </w:r>
      <w:r>
        <w:rPr>
          <w:rFonts w:eastAsia="Calibri" w:cs="Calibri" w:ascii="Calibri" w:hAnsi="Calibri"/>
          <w:lang w:eastAsia="en-US"/>
        </w:rPr>
        <w:t xml:space="preserve"> bytu, počítá se s opravami po opravách elektro a ZTI, oškrábání zbývajících maleb, přetmelení, penetrace a 2x výmalba, odstranění dřevěného obložení a vestavěných skříní, počítat s opravami omítek po odstranění obložení a skříní, odstranění prvků na stěnách (poličky apod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</w:t>
      </w:r>
      <w:r>
        <w:rPr>
          <w:rFonts w:eastAsia="Calibri" w:cs="Calibri" w:ascii="Calibri" w:hAnsi="Calibri"/>
          <w:b/>
          <w:lang w:eastAsia="en-US"/>
        </w:rPr>
        <w:t>nucené větrání</w:t>
      </w:r>
      <w:r>
        <w:rPr>
          <w:rFonts w:eastAsia="Calibri" w:cs="Calibri" w:ascii="Calibri" w:hAnsi="Calibri"/>
          <w:lang w:eastAsia="en-US"/>
        </w:rPr>
        <w:t xml:space="preserve"> koupelny, WC a kuchyně; řešit detail prostupu fasádou, odvětrání v kuchyni vestavnou digestoř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 repasovat , opravit popř. vyměnit ková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vonek přemístit do rozvodné skříně, řešit funkčnost domovního telefonu a el. vrátného a S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okna </w:t>
      </w:r>
      <w:r>
        <w:rPr>
          <w:rFonts w:eastAsia="Calibri" w:cs="Calibri" w:ascii="Calibri" w:hAnsi="Calibri"/>
          <w:lang w:eastAsia="en-US"/>
        </w:rPr>
        <w:t>jsou vyměněna, provést pouze seřízení oken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Solniční 3a, byt č. 9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+1, cca 82,9 m2 (byt má sklep-řešit se správcem domu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ěření stávající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bytového rozvaděče (revize a porevizní opravy)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,(pokud možno oprava či repase parket, v kuchyni nová nášlapná vrstva podlahy (stávající dlažbu překrýt – požadavek OPP); koupelna a WC nová dlažba; v obytné místnosti stávající nášlapné vrstvy (parkety) opravit repase, v chodbě nová nášlapná vrstva, spíž nová dlažb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všechny pokud možno repasovat, opravit popř. doplnit, opravit popř. vyměnit kování (vždy sjednotit v celém bytě); prahy nahradit přechodovými lištami (pokud lze), popř. vyměnit za nové prah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ytápění</w:t>
      </w:r>
      <w:r>
        <w:rPr>
          <w:rFonts w:eastAsia="Calibri" w:cs="Calibri" w:ascii="Calibri" w:hAnsi="Calibri"/>
          <w:lang w:eastAsia="en-US"/>
        </w:rPr>
        <w:t xml:space="preserve"> zřídit etážové vytápění (plynový kondenzační nebo elektrický kotel – řešit s objednatelem), rozvody vést ve zdi, nové radiátory vč. termohlavic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ZTI (</w:t>
      </w:r>
      <w:r>
        <w:rPr>
          <w:rFonts w:eastAsia="Calibri" w:cs="Calibri" w:ascii="Calibri" w:hAnsi="Calibri"/>
          <w:lang w:eastAsia="en-US"/>
        </w:rPr>
        <w:t>vodoinstalace, odpady, plyn) – provést kompletní revizi rozvodů v bytě, zřídit revizní otvory k vodoměrům a ke stupačkám, zřídit přípojná místa pro myčku a pračku (pod omítkový sifon); rozvody upravit dle nové dispozice (koupelna, wc), případná výměna nevyhovujících stoupaček v úrovni celého byt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oupelnu</w:t>
      </w:r>
      <w:r>
        <w:rPr>
          <w:rFonts w:eastAsia="Calibri" w:cs="Calibri" w:ascii="Calibri" w:hAnsi="Calibri"/>
          <w:lang w:eastAsia="en-US"/>
        </w:rPr>
        <w:t xml:space="preserve"> dispozičně řešit umístění vany (popřípadě sprch.koutu) a kombinovaného otopného žebříku (elektrická vložka pro přitápění mimo topnou sezónu),  nové zařizovací předměty vč. baterií (stojánkové), obklady do výšky 2,1m, osadit zrcadlo a osvětlení zrcadla, případně provést SDK podhled( nucené odvětrání)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WC</w:t>
      </w:r>
      <w:r>
        <w:rPr>
          <w:rFonts w:eastAsia="Calibri" w:cs="Calibri" w:ascii="Calibri" w:hAnsi="Calibri"/>
          <w:lang w:eastAsia="en-US"/>
        </w:rPr>
        <w:t xml:space="preserve"> nový klozet – geberit (pokud je dostatek místa), obklady do výšky 1,5 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– navrhnout dispozici, kuchyňskou linku novou (na míru dle nové dispozice ze standardizovaných modulů), dřez nerezový s odkapem, počítat s místem pro vestavnou myčku, trouba bude vestavná, varná deska (indukce), provést nové obklady, ponechat místo na samostatně stojící ledničku, stojánková baterie, odvětrání digestoř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ést kompletní </w:t>
      </w:r>
      <w:r>
        <w:rPr>
          <w:rFonts w:eastAsia="Calibri" w:cs="Calibri" w:ascii="Calibri" w:hAnsi="Calibri"/>
          <w:b/>
          <w:lang w:eastAsia="en-US"/>
        </w:rPr>
        <w:t>výmalbu</w:t>
      </w:r>
      <w:r>
        <w:rPr>
          <w:rFonts w:eastAsia="Calibri" w:cs="Calibri" w:ascii="Calibri" w:hAnsi="Calibri"/>
          <w:lang w:eastAsia="en-US"/>
        </w:rPr>
        <w:t xml:space="preserve"> bytu, počítá se s opravami po opravách elektro a ZTI, oškrábání zbývajících maleb, přetmelení, penetrace a 2x výmalba, lokální opravy omíte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kna do světlíku zrušit - zazdí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řídit</w:t>
      </w:r>
      <w:r>
        <w:rPr>
          <w:rFonts w:eastAsia="Calibri" w:cs="Calibri" w:ascii="Calibri" w:hAnsi="Calibri"/>
          <w:b/>
          <w:lang w:eastAsia="en-US"/>
        </w:rPr>
        <w:t xml:space="preserve"> nucené větrání</w:t>
      </w:r>
      <w:r>
        <w:rPr>
          <w:rFonts w:eastAsia="Calibri" w:cs="Calibri" w:ascii="Calibri" w:hAnsi="Calibri"/>
          <w:lang w:eastAsia="en-US"/>
        </w:rPr>
        <w:t xml:space="preserve"> koupelny, WC a kuchyně; řešit detail prostupu fasádou, odvětrání v kuchyni vestavnou digestoř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 repasovat , opravit popř. vyměnit ková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vonek přemístit do rozvodné skříně, řešit funkčnost domovního telefonu a el. vrátného a S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okna </w:t>
      </w:r>
      <w:r>
        <w:rPr>
          <w:rFonts w:eastAsia="Calibri" w:cs="Calibri" w:ascii="Calibri" w:hAnsi="Calibri"/>
          <w:lang w:eastAsia="en-US"/>
        </w:rPr>
        <w:t>seřídit, popřípadě drobné opravy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Solniční 6, byt č. 12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+1, cca 120 m2 (byt nemá sklep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ěření stávající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bytového rozvaděče (revize a porevizní opravy)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,(pokud možno oprava či repase parket, v kuchyni nová nášlapná vrstva podlahy; koupelna a WC nová dlažba; v obytné místnosti stávající nášlapné vrstvy (parkety) opravit repase, v chodbě nová nášlapná vrstva, spíž nová dlažb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všechny pokud možno repasovat, opravit popř. doplnit, opravit popř. vyměnit kování (vždy sjednotit v celém bytě); prahy nahradit přechodovými lištami (pokud lze), popř. vyměnit za nové prah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ytápění</w:t>
      </w:r>
      <w:r>
        <w:rPr>
          <w:rFonts w:eastAsia="Calibri" w:cs="Calibri" w:ascii="Calibri" w:hAnsi="Calibri"/>
          <w:lang w:eastAsia="en-US"/>
        </w:rPr>
        <w:t xml:space="preserve"> zřídit etážové vytápění (plynový kondenzační nebo elektrický kotel – řešit s objednatelem), rozvody vést ve zdi, nové radiátory vč. termohlavic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ZTI (</w:t>
      </w:r>
      <w:r>
        <w:rPr>
          <w:rFonts w:eastAsia="Calibri" w:cs="Calibri" w:ascii="Calibri" w:hAnsi="Calibri"/>
          <w:lang w:eastAsia="en-US"/>
        </w:rPr>
        <w:t>vodoinstalace, odpady, plyn) – provést kompletní revizi rozvodů v bytě, zřídit revizní otvory k vodoměrům a ke stupačkám, zřídit přípojná místa pro myčku a pračku (pod omítkový sifon); rozvody upravit dle nové dispozice (koupelna, wc), případná výměna nevyhovujících stoupaček v úrovni celého byt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oupelnu</w:t>
      </w:r>
      <w:r>
        <w:rPr>
          <w:rFonts w:eastAsia="Calibri" w:cs="Calibri" w:ascii="Calibri" w:hAnsi="Calibri"/>
          <w:lang w:eastAsia="en-US"/>
        </w:rPr>
        <w:t xml:space="preserve"> dispozičně řešit umístění vany (popřípadě sprch.koutu) a kombinovaného otopného žebříku (elektrická vložka pro přitápění mimo topnou sezónu),  nové zařizovací předměty vč. baterií (stojánkové), obklady do výšky 2,1m, osadit zrcadlo a osvětlení zrcadla, případně provést SDK podhled( nucené odvětrání), okno v koupelně zrušit - zazdí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WC</w:t>
      </w:r>
      <w:r>
        <w:rPr>
          <w:rFonts w:eastAsia="Calibri" w:cs="Calibri" w:ascii="Calibri" w:hAnsi="Calibri"/>
          <w:lang w:eastAsia="en-US"/>
        </w:rPr>
        <w:t xml:space="preserve"> nový klozet – geberit (pokud je dostatek místa), obklady do výšky 1,5 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– navrhnout dispozici, kuchyňskou linku novou (na míru dle nové dispozice ze standardizovaných modulů), dřez nerezový s odkapem, počítat s místem pro vestavnou myčku, trouba bude vestavná, varná deska (indukce), provést nové obklady, ponechat místo na samostatně stojící ledničku, stojánková baterie, odvětrání digestoř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ést kompletní </w:t>
      </w:r>
      <w:r>
        <w:rPr>
          <w:rFonts w:eastAsia="Calibri" w:cs="Calibri" w:ascii="Calibri" w:hAnsi="Calibri"/>
          <w:b/>
          <w:lang w:eastAsia="en-US"/>
        </w:rPr>
        <w:t>výmalbu</w:t>
      </w:r>
      <w:r>
        <w:rPr>
          <w:rFonts w:eastAsia="Calibri" w:cs="Calibri" w:ascii="Calibri" w:hAnsi="Calibri"/>
          <w:lang w:eastAsia="en-US"/>
        </w:rPr>
        <w:t xml:space="preserve"> bytu, počítá se s opravami po opravách elektro a ZTI, oškrábání zbývajících maleb, přetmelení, penetrace a 2x výmalba, lokální opravy omíte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zřídit</w:t>
      </w:r>
      <w:r>
        <w:rPr>
          <w:rFonts w:eastAsia="Calibri" w:cs="Calibri" w:ascii="Calibri" w:hAnsi="Calibri"/>
          <w:b/>
          <w:lang w:eastAsia="en-US"/>
        </w:rPr>
        <w:t xml:space="preserve"> nucené větrání</w:t>
      </w:r>
      <w:r>
        <w:rPr>
          <w:rFonts w:eastAsia="Calibri" w:cs="Calibri" w:ascii="Calibri" w:hAnsi="Calibri"/>
          <w:lang w:eastAsia="en-US"/>
        </w:rPr>
        <w:t xml:space="preserve"> koupelny a WC; řešit detail prostupu fasádou, odvětrání v kuchyni vestavnou digestoř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 repasovat , opravit popř. vyměnit ková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vonek přemístit do rozvodné skříně, řešit funkčnost domovního telefonu a el. vrátného a ST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okna </w:t>
      </w:r>
      <w:r>
        <w:rPr>
          <w:rFonts w:eastAsia="Calibri" w:cs="Calibri" w:ascii="Calibri" w:hAnsi="Calibri"/>
          <w:lang w:eastAsia="en-US"/>
        </w:rPr>
        <w:t>seřídit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Solniční 6, byt č. 14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+1, cca 114 m2 (byt má sklep-řešit se správcem domu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ěření stávající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bytového rozvaděče (revize a porevizní opravy)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,(pokud možno oprava či repase parket, v kuchyni nová nášlapná vrstva podlahy; koupelna a WC nová dlažba; v obytné místnosti stávající nášlapné vrstvy (parkety) opravit repase, v chodbě nová nášlapná vrstva, spíž nová dlažba, plovoucí podlahy lamino položené na parketách odstranit, provést opravu parke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všechny pokud možno repasovat, opravit popř. doplnit, opravit popř. vyměnit kování (vždy sjednotit v celém bytě); prahy nahradit přechodovými lištami (pokud lze), popř. vyměnit za nové prah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ytápění</w:t>
      </w:r>
      <w:r>
        <w:rPr>
          <w:rFonts w:eastAsia="Calibri" w:cs="Calibri" w:ascii="Calibri" w:hAnsi="Calibri"/>
          <w:lang w:eastAsia="en-US"/>
        </w:rPr>
        <w:t xml:space="preserve"> zřídit etážové vytápění (plynový kondenzační nebo elektrický kotel – řešit s objednatelem), rozvody vést ve zdi, nové radiátory vč. termohlavic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ZTI (</w:t>
      </w:r>
      <w:r>
        <w:rPr>
          <w:rFonts w:eastAsia="Calibri" w:cs="Calibri" w:ascii="Calibri" w:hAnsi="Calibri"/>
          <w:lang w:eastAsia="en-US"/>
        </w:rPr>
        <w:t>vodoinstalace, odpady, plyn) – provést kompletní revizi rozvodů v bytě, zřídit revizní otvory k vodoměrům a ke stupačkám, zřídit přípojná místa pro myčku a pračku (pod omítkový sifon); rozvody upravit dle nové dispozice (koupelna, wc), případná výměna nevyhovujících stoupaček v úrovni celého bytu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Koupelnu</w:t>
      </w:r>
      <w:r>
        <w:rPr>
          <w:rFonts w:eastAsia="Calibri" w:cs="Calibri" w:ascii="Calibri" w:hAnsi="Calibri"/>
          <w:lang w:eastAsia="en-US"/>
        </w:rPr>
        <w:t xml:space="preserve"> dispozičně řešit umístění vany (popřípadě sprch.koutu) a kombinovaného otopného žebříku (elektrická vložka pro přitápění mimo topnou sezónu),  nové zařizovací předměty vč. baterií (stojánkové), obklady do výšky 2,1m, osadit zrcadlo a osvětlení zrcadla, případně provést SDK podhled( nucené odvětrání), pokud možno sjednotit podlahu výškově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WC</w:t>
      </w:r>
      <w:r>
        <w:rPr>
          <w:rFonts w:eastAsia="Calibri" w:cs="Calibri" w:ascii="Calibri" w:hAnsi="Calibri"/>
          <w:lang w:eastAsia="en-US"/>
        </w:rPr>
        <w:t xml:space="preserve"> nový klozet – geberit (pokud je dostatek místa), obklady do výšky 1,5 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– navrhnout dispozici, kuchyňskou linku novou (na míru dle nové dispozice ze standardizovaných modulů), dřez nerezový s odkapem, počítat s místem pro vestavnou myčku, trouba bude vestavná, varná deska (indukce), provést nové obklady, ponechat místo na samostatně stojící ledničku, stojánková baterie, odvětrání digestoř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ést kompletní </w:t>
      </w:r>
      <w:r>
        <w:rPr>
          <w:rFonts w:eastAsia="Calibri" w:cs="Calibri" w:ascii="Calibri" w:hAnsi="Calibri"/>
          <w:b/>
          <w:lang w:eastAsia="en-US"/>
        </w:rPr>
        <w:t>výmalbu</w:t>
      </w:r>
      <w:r>
        <w:rPr>
          <w:rFonts w:eastAsia="Calibri" w:cs="Calibri" w:ascii="Calibri" w:hAnsi="Calibri"/>
          <w:lang w:eastAsia="en-US"/>
        </w:rPr>
        <w:t xml:space="preserve"> bytu, počítá se s opravami po opravách elektro a ZTI, oškrábání zbývajících maleb, přetmelení, penetrace a 2x výmalba, lokální opravy omíte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zřídit</w:t>
      </w:r>
      <w:r>
        <w:rPr>
          <w:rFonts w:eastAsia="Calibri" w:cs="Calibri" w:ascii="Calibri" w:hAnsi="Calibri"/>
          <w:b/>
          <w:lang w:eastAsia="en-US"/>
        </w:rPr>
        <w:t xml:space="preserve"> nucené větrání</w:t>
      </w:r>
      <w:r>
        <w:rPr>
          <w:rFonts w:eastAsia="Calibri" w:cs="Calibri" w:ascii="Calibri" w:hAnsi="Calibri"/>
          <w:lang w:eastAsia="en-US"/>
        </w:rPr>
        <w:t xml:space="preserve"> koupelny a WC; řešit detail prostupu fasádou, odvětrání v kuchyni vestavnou digestoř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do bytu  repasovat , opravit popř. vyměnit ková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vonek přemístit do rozvodné skříně, řešit funkčnost domovního telefonu a el. vrátného a S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okna </w:t>
      </w:r>
      <w:r>
        <w:rPr>
          <w:rFonts w:eastAsia="Calibri" w:cs="Calibri" w:ascii="Calibri" w:hAnsi="Calibri"/>
          <w:lang w:eastAsia="en-US"/>
        </w:rPr>
        <w:t>seřídit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0:00Z</dcterms:created>
  <dc:creator>Zdeněk Modlitba</dc:creator>
  <dc:description/>
  <cp:keywords/>
  <dc:language>en-US</dc:language>
  <cp:lastModifiedBy>iveta.nemcova</cp:lastModifiedBy>
  <dcterms:modified xsi:type="dcterms:W3CDTF">2016-01-05T10:07:00Z</dcterms:modified>
  <cp:revision>54</cp:revision>
  <dc:subject/>
  <dc:title/>
</cp:coreProperties>
</file>