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28072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7907AF" w:rsidRDefault="007907AF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907AF"/>
    <w:rsid w:val="007907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4-02-20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