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společnosti: </w:t>
        <w:tab/>
        <w:t xml:space="preserve">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: 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, čestně prohlašuji že: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má splatné závazky vůči Statutárnímu městu Brnu, městské části Brno-střed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je pojištěna pro případ odpovědnosti za škodu způsobenou ze své činnosti třetím osobám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ajetek výše uvedené společnosti není prohlášen konkurs,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 výše uvedené společnosti nebylo zahájeno soudem insolvenční řízení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ní v likvidaci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má v evidenci žádné daňové nedoplatky ani nedoplatky na veřejném zdravotním pojištění, na pojistném na sociální zabezpečení ani na příspěvku na státní politiku zaměstnanosti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o proti statutárnímu zástupci v posledních 5 letech před zahájením výběrového řízení zahájeno trestní stíhání pro trestný čin uvedený v příloze č. 3 ZZVZ a/nebo byl pro takový trestný čin v posledních 5 letech před zahájením výběrového řízení pravomocně odsouzen. </w:t>
      </w:r>
      <w:bookmarkStart w:id="0" w:name="_GoBack"/>
      <w:bookmarkEnd w:id="0"/>
    </w:p>
    <w:p>
      <w:pPr>
        <w:pStyle w:val="ListParagraph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vislosti se zásadami odpovědného zadávání (dle z. č. 134/2016 Sb., o zadávání veřejných zakázek, ve znění pozdějších předpisů) dále čestně prohlašuji, ž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této veřejné zakázky zajistím plnění veškerých povinností vyplývajících z právních předpisů České republiky, zejména pak z oblasti pracovněprávních předpisů; zajistím legální zaměstnávání, férové a důstojné pracovní podmínky a odpovídající úroveň bezpečnosti práce pro všechny osoby, které se budou na plnění předmětu této veřejné zakázky; plnění těchto povinností zajistím i u svých poddodavatelů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této veřejné zakázky zajistím 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o čestné prohlášení podepisuji jako statutární zástupce společnosti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         dne    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Jméno, podpis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7" w:gutter="0" w:header="708" w:top="909" w:footer="708" w:bottom="9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3764971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lineRule="auto" w:line="300"/>
      <w:ind w:left="0" w:firstLine="1134"/>
      <w:jc w:val="left"/>
      <w:rPr>
        <w:rFonts w:ascii="Arial" w:hAnsi="Arial" w:cs="Arial"/>
        <w:b/>
        <w:b/>
        <w:color w:val="DA0000"/>
        <w:sz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5715</wp:posOffset>
          </wp:positionV>
          <wp:extent cx="514350" cy="6350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DA2128"/>
        <w:sz w:val="22"/>
      </w:rPr>
      <w:t>Statutární město Brno</w:t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1134" w:leader="none"/>
        <w:tab w:val="left" w:pos="1276" w:leader="none"/>
        <w:tab w:val="left" w:pos="4200" w:leader="none"/>
      </w:tabs>
      <w:spacing w:lineRule="auto" w:line="300"/>
      <w:ind w:left="0" w:hanging="0"/>
      <w:jc w:val="left"/>
      <w:rPr>
        <w:rFonts w:ascii="Arial" w:hAnsi="Arial" w:cs="Arial"/>
        <w:color w:val="C00000"/>
        <w:sz w:val="22"/>
      </w:rPr>
    </w:pPr>
    <w:r>
      <w:rPr>
        <w:color w:val="auto"/>
        <w:szCs w:val="24"/>
      </w:rPr>
      <w:tab/>
    </w:r>
    <w:r>
      <w:rPr>
        <w:rFonts w:cs="Arial" w:ascii="Arial" w:hAnsi="Arial"/>
        <w:color w:val="C00000"/>
        <w:sz w:val="22"/>
      </w:rPr>
      <w:t>Městská část Brno-střed</w:t>
      <w:tab/>
    </w:r>
  </w:p>
  <w:p>
    <w:pPr>
      <w:pStyle w:val="Normal"/>
      <w:tabs>
        <w:tab w:val="clear" w:pos="708"/>
        <w:tab w:val="left" w:pos="1134" w:leader="none"/>
      </w:tabs>
      <w:spacing w:lineRule="auto" w:line="300"/>
      <w:ind w:left="0" w:hanging="0"/>
      <w:jc w:val="left"/>
      <w:rPr>
        <w:rFonts w:ascii="Arial" w:hAnsi="Arial" w:cs="Arial"/>
        <w:bCs/>
        <w:color w:val="auto"/>
        <w:sz w:val="22"/>
      </w:rPr>
    </w:pPr>
    <w:sdt>
      <w:sdtPr>
        <w:placeholder>
          <w:docPart w:val="DB9D7422462340FCA4DAE2F14750B14D"/>
        </w:placeholder>
      </w:sdtPr>
      <w:sdtContent>
        <w:r>
          <w:rPr>
            <w:rFonts w:cs="Arial" w:ascii="Arial" w:hAnsi="Arial"/>
            <w:color w:val="auto"/>
            <w:sz w:val="22"/>
          </w:rPr>
        </w:r>
        <w:r>
          <w:rPr>
            <w:rFonts w:cs="Arial" w:ascii="Arial" w:hAnsi="Arial"/>
            <w:color w:val="auto"/>
            <w:sz w:val="22"/>
          </w:rPr>
          <w:t>odbor</w:t>
        </w:r>
      </w:sdtContent>
    </w:sdt>
    <w:r>
      <w:rPr>
        <w:rFonts w:cs="Arial" w:ascii="Arial" w:hAnsi="Arial"/>
        <w:bCs/>
        <w:color w:val="auto"/>
        <w:sz w:val="22"/>
      </w:rPr>
      <w:t xml:space="preserve"> </w:t>
    </w:r>
    <w:r>
      <w:rPr>
        <w:rFonts w:cs="Arial" w:ascii="Arial" w:hAnsi="Arial"/>
        <w:bCs/>
        <w:color w:val="auto"/>
        <w:sz w:val="22"/>
      </w:rPr>
      <w:tab/>
      <w:t>Odbor investiční a správy bytových domů Úřadu městské čá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0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lineRule="auto" w:line="240" w:before="200" w:after="200"/>
      <w:ind w:left="0" w:hanging="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B9D7422462340FCA4DAE2F14750B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2A7BD-32AC-4EBE-B68D-8663ED63B0BB}"/>
      </w:docPartPr>
      <w:docPartBody>
        <w:p w:rsidR="0081429D" w:rsidRDefault="0081429D">
          <w:pPr>
            <w:pStyle w:val="DB9D7422462340FCA4DAE2F14750B14D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1429D"/>
    <w:rsid w:val="0081429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DB9D7422462340FCA4DAE2F14750B14D">
    <w:name w:val="DB9D7422462340FCA4DAE2F14750B1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302</Words>
  <Characters>1786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5:00Z</dcterms:created>
  <dc:creator>Ing. Veronika Gruberová</dc:creator>
  <dc:description/>
  <dc:language>en-US</dc:language>
  <cp:lastModifiedBy>Eva Jachymiáková</cp:lastModifiedBy>
  <dcterms:modified xsi:type="dcterms:W3CDTF">2024-02-20T12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