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>Oprava bytů – Údolní 51 byt č.7 a Údolní 9 byt č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Cs/>
          <w:sz w:val="20"/>
        </w:rPr>
        <w:t>nadlimitní VZ</w:t>
      </w:r>
      <w:r>
        <w:rPr>
          <w:rFonts w:ascii="Arial" w:hAnsi="Arial"/>
          <w:i/>
          <w:iCs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19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2. 2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261 532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545 76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616 712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  <w:bookmarkStart w:id="0" w:name="_GoBack"/>
            <w:bookmarkEnd w:id="0"/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00 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69998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4B77BF" w:rsidRDefault="004B77BF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B77BF"/>
    <w:rsid w:val="004B77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3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2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