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k výzvě na prováděcí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lí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ypracování prováděcí dokumentace dle přiložené výzvy. Dotčený objekt se nachází v katastrálním území „Město Brno“ na parcele číslo „189“ ve vlastnictví Statutárního města Brna. Jedná se o bytový dům z roku 1900. Bytový dům je zapsán v ústředním seznamu kulturních památ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ou dokumentaci je nutno členit na tyto celky (samostatné části dokumentace):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ní oprav fasád (zateplení – kde povolí OPP MMB) včetně výměny oken a dveří (případně repase dle závazného stanoviska OPP MMB), oprava dvorních ploch a úpravy společných prostor 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tahu v zadním traktu domu (v PD samostatný stavební objekt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klepních prostor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polečných prostor domu (obou traktů domu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nebytového prostoru ve dvorní části bytového domu (v PD samostatný stavební objekt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ní zasíťování proti holubům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fasád  v části domu dle obrázku 1 – fasády vyznačeny červeně (vč. zajištění stratigrafického průzkumu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omítek na komínech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klempířské výrobky (parapety, římsy,…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měna popřípadě repase oken a dveří v plochách opravovaných fasád (dle obr.1 vyznačeny červeně) dle požadavku v závazném stanovisku OPP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ýměna výtahu v zadním traktu za nový splňující požadované normy (projekt řeší pouze stavebně technické části, samotný výtah je popsán pouze podle základních parametrů a není předmětem projektu) (do PD u výtahu se zahrnuje pouze bourací práce, včetně návrhu nového opláštění, dodávku nového výtahu řešit v soupisu prací pouze položkou kpl), PD jako samostatný stavební objekt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 nutných oprav společných prostor – nová elektroinstalace, lokální opravy omítek a následná výmalba (u podzemních prostor provést opravy omítek s ohledem na výskyt vlhkosti), oprava nášlapů schodišť a lokální vyspravení dlažby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Řešení balkonů a lodžií s ohledem na funkčnost všech detailů (skladby, oplechování, zábradlí, zastřešení…) 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sklepních prostor zaměřená na odstranění vlhkosti a návrh nových povrchových úprav, opravu elektroinstalace, opravu ležaté ZTI (s ohledem na dodržení podchodné výšky) a opravu sklepních kójí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dvorních prostor – (omítky, nášlapné vrstvy, odvodnění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uličních výkladců a vstupních vrat (dle požadavků OPP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nebytového prostoru ve dvorní části bytového domu (samostatný stavební objekt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zasíťování proti holubům ve dvorním traktu a ve světlících bytového dom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a oprava domácích telefonů v návaznosti na opravené vstup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do stavebních objektů: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1 – výměna oken, oprava fasád, oprava spol. prostor, oprava sklepů atd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2 – zateplení fasád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3 – výtah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04 – oprava nebytového prosto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6910" cy="42214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. 1 - situ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95620" cy="31476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. 2 – uliční fasá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2825115" cy="4265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1475" cy="426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279400</wp:posOffset>
            </wp:positionV>
            <wp:extent cx="2680970" cy="38296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obr. 3 – vstupní vrata</w:t>
        <w:tab/>
        <w:tab/>
        <w:tab/>
        <w:tab/>
        <w:tab/>
        <w:tab/>
        <w:t>obr. 4 – dvorní fasá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47645" cy="388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. 5 – fasáda ve světlíku</w:t>
        <w:tab/>
        <w:tab/>
        <w:tab/>
        <w:tab/>
        <w:t>obr. 6 – fasáda ve světlíku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417195</wp:posOffset>
            </wp:positionV>
            <wp:extent cx="2717165" cy="43707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5155</wp:posOffset>
            </wp:positionH>
            <wp:positionV relativeFrom="paragraph">
              <wp:posOffset>-478790</wp:posOffset>
            </wp:positionV>
            <wp:extent cx="2760345" cy="44786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obr. 7 – výtah</w:t>
        <w:tab/>
        <w:tab/>
        <w:tab/>
        <w:tab/>
        <w:tab/>
        <w:tab/>
        <w:t>obr.8 - 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8430</wp:posOffset>
            </wp:positionH>
            <wp:positionV relativeFrom="paragraph">
              <wp:posOffset>150495</wp:posOffset>
            </wp:positionV>
            <wp:extent cx="6116320" cy="34334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obr. 9 - dvů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0:00Z</dcterms:created>
  <dc:creator>Ing. Martin Štěrba</dc:creator>
  <dc:description/>
  <cp:keywords/>
  <dc:language>en-US</dc:language>
  <cp:lastModifiedBy>Petr Pacal</cp:lastModifiedBy>
  <cp:lastPrinted>2015-09-07T15:48:00Z</cp:lastPrinted>
  <dcterms:modified xsi:type="dcterms:W3CDTF">2015-11-18T15:10:00Z</dcterms:modified>
  <cp:revision>17</cp:revision>
  <dc:subject/>
  <dc:title/>
</cp:coreProperties>
</file>