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Zajištění nepřetržité havarijní služby v bytových domech pro MČ Brno-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37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7. 2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575"/>
        <w:gridCol w:w="2540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bez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hodinová zúčtovací saz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.800,00 Kč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bez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měsíční paušá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bez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hodinová zúčtovací saz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49,00 Kč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bez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měsíční paušá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4.99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24419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2-27T1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