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„Čištění dešťových žlabů, svodů, gajgrů a dešťových vpustí v bytových domech – rámcová dohod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í uchazeč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veřejné zakázce: „Čištění dešťových žlabů, svodů, gajgrů a dešťových vpustí v bytových domech – rámcová dohoda“ byly vzneseny dodatečné informace, na které zadavatel odpovídá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psaný předmět soutěž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za čištění 1 m dešťového žlabu do výšky 5 m (ze žebříku) –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poklad cca 2 000 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za čištění 1 m dešťového žlabu nad 5 m (výškové práce) –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poklad cca 10 000 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za čištění 1 ks gajgrů – předpoklad 1000 k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na za čištění 1 ks vpusti – předpoklad 500 k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upraven o následující položky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čištění 1 m oplechování komínových těles – předpoklad 1 000 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čištění 1 m bočního lemování – předpoklad 2 000 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čištění 1 m úžlabí – předpoklad 1 500 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čištění 1 m² ploché střechy – předpoklad 3 000 m²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 oproti původnímu zadání upraven předpokládaný počet ks vpustí, nově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čištění 1 ks vpusti – předpoklad 700 k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le výše uvedeného je aktualizován krycí list nabídk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informuje uchazeče, v rámci této veřejné zakázky jsou práce za čištění rozlišeny </w:t>
        <w:br/>
        <w:t>do výšky 5 m a nad 5 m. Při tvorbě nabídkové ceny, musí uchazeči do této položky promítnout veškeré vstupy (náklady), které mají na cenu vliv (např. potřebné vybavení, zabezpečení pracovníků aj.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informuje uchazeče, pokud bude při plnění předmětu této veřejné zakázky</w:t>
        <w:br/>
        <w:t xml:space="preserve">v objektech ve správě zadavatele nutný zábor komunikace přiléhající k bytovému domu, bude tento zábor na základě uzavřené rámcové smlouvy osvobozen od příslušného poplatku nebo bude považován za uhraditelný náklad a bude na základě doloženého dokladu proplacen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innost vyřízení záboru zůstává na straně zhotovitel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nestandard</w:t>
      </w:r>
      <w:bookmarkStart w:id="0" w:name="_GoBack"/>
      <w:bookmarkEnd w:id="0"/>
      <w:r>
        <w:rPr>
          <w:rFonts w:cs="Arial" w:ascii="Arial" w:hAnsi="Arial"/>
        </w:rPr>
        <w:t>ní úkony budou individuálně oceněny a provedeny na základě samostatné objednávk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e 28.2.2024 je uveřejněn aktualizovaný krycí list nabídky a obchodní podmínky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 pro podání cenových nabídek byl prodloužen do 5.3.2024 do 12:00 hod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08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08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088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08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e5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08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088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08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300</Words>
  <Characters>1771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46:00Z</dcterms:created>
  <dc:creator>Eva Jachymiáková</dc:creator>
  <dc:description/>
  <dc:language>en-US</dc:language>
  <cp:lastModifiedBy>Eva Jachymiáková</cp:lastModifiedBy>
  <cp:lastPrinted>2024-02-28T10:18:00Z</cp:lastPrinted>
  <dcterms:modified xsi:type="dcterms:W3CDTF">2024-02-28T1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