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světlení zakončit v obytných místnostech objímkou skobou pro závěs lustru, v ostatních místnostech osadit světlo s led žárovkou vč. světla nad zrcadlem (v případě SDK, vestavné světlo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že požadavky objednatele vyhodnotí projektant jako nevhodné, je nutné jej na toto obratem upozornit a najít společně jiné vyhovující řešení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tará 2 byt č. 16 – specifikace oprav (částečná úprava dispozice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vrhnout </w:t>
      </w:r>
      <w:r>
        <w:rPr>
          <w:rFonts w:cs="Times New Roman" w:ascii="Times New Roman" w:hAnsi="Times New Roman"/>
          <w:b/>
          <w:sz w:val="24"/>
          <w:szCs w:val="24"/>
        </w:rPr>
        <w:t>dispoziční oddělení</w:t>
      </w:r>
      <w:r>
        <w:rPr>
          <w:rFonts w:cs="Times New Roman" w:ascii="Times New Roman" w:hAnsi="Times New Roman"/>
          <w:sz w:val="24"/>
        </w:rPr>
        <w:t xml:space="preserve"> kuchyně a koupel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montovat obložení u stropu</w:t>
      </w:r>
      <w:r>
        <w:rPr>
          <w:rFonts w:cs="Times New Roman" w:ascii="Times New Roman" w:hAnsi="Times New Roman"/>
          <w:sz w:val="24"/>
        </w:rPr>
        <w:t xml:space="preserve"> v pokoji a vyřešit strop zádveř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chyně</w:t>
      </w:r>
      <w:r>
        <w:rPr>
          <w:rFonts w:cs="Times New Roman" w:ascii="Times New Roman" w:hAnsi="Times New Roman"/>
          <w:sz w:val="24"/>
        </w:rPr>
        <w:t xml:space="preserve"> – nová dlažba a obklad za kuchyňskou linkou, návrh nové kuchyňské linky v modulovém řešení velikosti maximálně 2,5m, osadit nerezový dřez s odkapem, stojánkovou baterii, samostatně stojící elektrickou troubu s plotýnkami a odvětrání pomocí digestoř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upelna</w:t>
      </w:r>
      <w:r>
        <w:rPr>
          <w:rFonts w:cs="Times New Roman" w:ascii="Times New Roman" w:hAnsi="Times New Roman"/>
          <w:sz w:val="24"/>
        </w:rPr>
        <w:t xml:space="preserve"> – demontovat stávající zařizovací předměty, obklady a dlažbu, zřídit sprchový kout o velikosti maximálně 90x90cm, zděný s nízkou vaničkou a závěsem, osadit koupelnový žebřík bez elektrické vložky pro přitápění, nové umyvadlo včetně zrcadla, připojení na pračku, dlažby a obkladů do výšky 2,1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C </w:t>
      </w:r>
      <w:r>
        <w:rPr>
          <w:rFonts w:cs="Times New Roman" w:ascii="Times New Roman" w:hAnsi="Times New Roman"/>
          <w:sz w:val="24"/>
        </w:rPr>
        <w:t>– provést výměnu zařizovacích předmětů, zřídit obklady do výšky 1,5m a nucené odvětrání s časovým doběh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pení</w:t>
      </w:r>
      <w:r>
        <w:rPr>
          <w:rFonts w:cs="Times New Roman" w:ascii="Times New Roman" w:hAnsi="Times New Roman"/>
          <w:sz w:val="24"/>
        </w:rPr>
        <w:t xml:space="preserve"> – demontovat stávající kamna WAW, navrhnout etážové vytápění (řešit s objednatelem) včetně nových rozvodu vedených na zdi a radiátor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ktro</w:t>
      </w:r>
      <w:r>
        <w:rPr>
          <w:rFonts w:cs="Times New Roman" w:ascii="Times New Roman" w:hAnsi="Times New Roman"/>
          <w:sz w:val="24"/>
        </w:rPr>
        <w:t xml:space="preserve"> – provést kompletní rekonstrukci v bytě včetně rozvodnice a přívodu do bytu (maximálně 4 zásuvky na místnost), zásuvky v kuchyni řešit samostat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TI</w:t>
      </w:r>
      <w:r>
        <w:rPr>
          <w:rFonts w:cs="Times New Roman" w:ascii="Times New Roman" w:hAnsi="Times New Roman"/>
          <w:sz w:val="24"/>
        </w:rPr>
        <w:t xml:space="preserve"> – na všechny přívody osadit vodomě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nažit se zřídit pouze jeden hlavní přívod pro byt, suchoběžný vodoměr s radiovým modulem pro dálkový odečet v třídě přesnosti B v antimagnetickém provedení, rozteč vodoměru 110 mm, vodoměr musí být schválen dle Evropského předpisu MID, další požadavky: dimenze DN15, průtok Q3=1,6, montážní poloha horizontální i vertikální, min. montážní koeficienty SV HR100 VR80 a u TV HR80 VR40, zřídit vývod pro připojení prač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veře</w:t>
      </w:r>
      <w:r>
        <w:rPr>
          <w:rFonts w:cs="Times New Roman" w:ascii="Times New Roman" w:hAnsi="Times New Roman"/>
          <w:sz w:val="24"/>
        </w:rPr>
        <w:t xml:space="preserve"> – sjednotit zárubně a dveře pro celý by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na </w:t>
      </w:r>
      <w:r>
        <w:rPr>
          <w:rFonts w:cs="Times New Roman" w:ascii="Times New Roman" w:hAnsi="Times New Roman"/>
          <w:sz w:val="24"/>
        </w:rPr>
        <w:t>– provést seřízení a očiště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lahy</w:t>
      </w:r>
      <w:r>
        <w:rPr>
          <w:rFonts w:cs="Times New Roman" w:ascii="Times New Roman" w:hAnsi="Times New Roman"/>
          <w:sz w:val="24"/>
        </w:rPr>
        <w:t xml:space="preserve"> – sjednotit výškově podlahy v celém bytě, v kuchyni, špajzu, WC, koupelně a na balkoně provést novou dlažbu, v pokoji a zádveří provést opravu stávajících parket, přechody řešit přechodovými lištam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lby a nátěry</w:t>
      </w:r>
      <w:r>
        <w:rPr>
          <w:rFonts w:cs="Times New Roman" w:ascii="Times New Roman" w:hAnsi="Times New Roman"/>
          <w:sz w:val="24"/>
        </w:rPr>
        <w:t xml:space="preserve"> – provést oškrábání, přetmelení a následně novou výmalbu (impregnace a 2x nátěr)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vonek</w:t>
      </w:r>
      <w:r>
        <w:rPr>
          <w:rFonts w:cs="Times New Roman" w:ascii="Times New Roman" w:hAnsi="Times New Roman"/>
          <w:sz w:val="24"/>
        </w:rPr>
        <w:t xml:space="preserve"> přemístit d rozvodné skříně a řešit funkčnost domovního telefonu a el. vrátné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tará 2 byt č. 18 – specifikace oprav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á se o památku, bude dotčeno závazným stanoviskem OPP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tovat veškerá obložení stěn, podhled stropu v zádveří a dělící stěnu v pokoj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chyně – nová dlažba a obklad za kuchyňskou linkou, návrh nové kuchyňské linky v modulovém řešení velikosti maximálně 2,5m, osadit nerezový dřez s odkapem, stojánkovou baterii, samostatně stojící elektrickou troubu s plotýnkami a odvětrání pomocí digestoře (prověřit možnost využití stávajícího sporáku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upelna – demontovat stávající zařizovací předměty, obklady a dlažbu, zřídit sprchový kout o velikosti maximálně 90x90cm, zděný s nízkou vaničkou a závěsem, osadit koupelnový žebřík bez elektrické vložky pro přitápění, nové umyvadlo včetně zrcadla, připojení na pračku, dlažby a obkladů do výšky 2,1m a zřídit nucené odvětrání s časovým doběh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C – provést výměnu zařizovacích předmětů, zřídit obklady do výšky 1,5m a nucené odvětrání s časovým doběh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ení – řešit etážové vytápění včetně nových rozvodu vedených na zdi a radiátorů (posoudit možnost využití stávajícího kotle či radiátorů s ohledem na opotřebení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lektro – provést kompletní rekonstrukci v bytě včetně rozvodnice a přívodu do bytu (maximálně 4 zásuvky na místnost), zásuvky v kuchyni řešit samostat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ZTI – na všechny přívody osadit vodomě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nažit se zřídit pouze jeden hlavní přívod pro byt, suchoběžný vodoměr s radiovým modulem pro dálkový odečet v třídě přesnosti B v antimagnetickém provedení, rozteč vodoměru 110 mm, vodoměr musí být schválen dle Evropského předpisu MID, další požadavky: dimenze DN15, průtok Q3=1,6, montážní poloha horizontální i vertikální, min. montážní koeficienty SV HR100 VR80 a u TV HR80 VR40, zřídit vývod pro připojení prač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eře – sjednotit zárubně a dveře pro celý by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na – provést seřízení a očiště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ahy – sjednotit výškově podlahy v celém bytě, v kuchyni, špajzu, WC, koupelně a provést novou dlažbu, v pokojích zachovat parkety (doplnit chybějící a repasovat stávající), přechody řešit přechodovými lištam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alkonech prověřit statiku a navrhnout nové nášlapné vrstvy – dlažb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cky prověřit trhliny u vstupních dveří a na zdi v zádveří směrem ke koupelně, případně navrhnout oprav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by a nátěry – provést oškrábání, přetmelení a následně novou výmalbu (impregnace a 2x nátěr) 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ek přemístit do rozvodné skříně a řešit funkčnost domovního telefonu a el. vrátné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lynárenská 4, byt č. 3 - Specifikace oprav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Nutno řešit </w:t>
      </w:r>
      <w:r>
        <w:rPr>
          <w:rFonts w:eastAsia="Calibri"/>
          <w:b/>
          <w:lang w:eastAsia="en-US"/>
        </w:rPr>
        <w:t>dispoziční řešení</w:t>
      </w:r>
      <w:r>
        <w:rPr>
          <w:rFonts w:eastAsia="Calibri"/>
          <w:lang w:eastAsia="en-US"/>
        </w:rPr>
        <w:t xml:space="preserve"> umístění kuchyně, koupelny a WC, stávající stav nevyhovující. Popř. řešit i zádveří. Dále je nutné řešit velkou vlhkost v bytě, samostatným projektem na řešení vlhkos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ovedení kompletní rekonstrukce </w:t>
      </w:r>
      <w:r>
        <w:rPr>
          <w:rFonts w:eastAsia="Calibri"/>
          <w:b/>
          <w:lang w:eastAsia="en-US"/>
        </w:rPr>
        <w:t>elektroinstalace</w:t>
      </w:r>
      <w:r>
        <w:rPr>
          <w:rFonts w:eastAsia="Calibri"/>
          <w:lang w:eastAsia="en-US"/>
        </w:rPr>
        <w:t xml:space="preserve"> 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podlahy</w:t>
      </w:r>
      <w:r>
        <w:rPr>
          <w:rFonts w:eastAsia="Calibri"/>
          <w:lang w:eastAsia="en-US"/>
        </w:rPr>
        <w:t xml:space="preserve"> v bytě kompletně rekonstruovat skladby (vlhkost); WC, koupelna, kuchyň provést novou dlažbu; v obytné místnosti nové nášlapné vrstvy (PVC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interiérové dveře</w:t>
      </w:r>
      <w:r>
        <w:rPr>
          <w:rFonts w:eastAsia="Calibri"/>
          <w:lang w:eastAsia="en-US"/>
        </w:rPr>
        <w:t xml:space="preserve"> dodat nové dveře, opravit popř. vyměnit kování (vždy sjednotit v celém bytě); prahy nahradit přechodovými lištami (pokud lze), popř. vyměnit za nové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/>
          <w:b/>
        </w:rPr>
        <w:t>vytápění</w:t>
      </w:r>
      <w:r>
        <w:rPr>
          <w:rFonts w:eastAsia="Calibri"/>
        </w:rPr>
        <w:t xml:space="preserve"> zřídit kompletně nové etážové na el. kotel se zásobníkem umístit do koupelny,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/>
        </w:rPr>
        <w:t xml:space="preserve">ZTI </w:t>
      </w:r>
      <w:r>
        <w:rPr/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Bezmezer"/>
        <w:ind w:left="720" w:hanging="0"/>
        <w:rPr/>
      </w:pPr>
      <w:r>
        <w:rPr/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upelnu je nutno </w:t>
      </w:r>
      <w:r>
        <w:rPr>
          <w:rFonts w:eastAsia="Calibri"/>
          <w:lang w:eastAsia="en-US"/>
        </w:rPr>
        <w:t>rekonstruovat, dispozičně řešit umístění sprch. Koutu 90x90cm (nízká vanička, kout tvoří příčka a závěs), pračky a nového otopného žebříku, výměna všech zařizovacích předmětů za nové vč. baterií (stojánkové), obklady do výšky 2,1m, osadit zrcadlo a osvětlení zrcadla, provést SDK podhle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C </w:t>
      </w:r>
      <w:r>
        <w:rPr>
          <w:rFonts w:eastAsia="Calibri"/>
          <w:lang w:eastAsia="en-US"/>
        </w:rPr>
        <w:t xml:space="preserve">kompletně rekonstruovat – geberit, nucené odvětrání a SDK podhled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v kuchyni</w:t>
      </w:r>
      <w:r>
        <w:rPr>
          <w:rFonts w:eastAsia="Calibri"/>
          <w:szCs w:val="22"/>
          <w:lang w:eastAsia="en-US"/>
        </w:rPr>
        <w:t xml:space="preserve"> navrhnout novou kuchyňskou linku (na míru dle nové dispozice ze standardizovaných modulů), dřez nerezový s odkapem (pokud bude prostor), počítat s místem pro vestavnou myčku, trouba bude vestavná, samostatná varná deska na elektriku, provést nové obklady, ponechat místo na samostatně stojící ledničku, provést SDK podhled, nové obklady, stojánková bater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provést kompletní </w:t>
      </w:r>
      <w:r>
        <w:rPr>
          <w:rFonts w:eastAsia="Calibri"/>
          <w:b/>
          <w:lang w:eastAsia="en-US"/>
        </w:rPr>
        <w:t>výmalbu bytu</w:t>
      </w:r>
      <w:r>
        <w:rPr>
          <w:rFonts w:eastAsia="Calibri"/>
          <w:szCs w:val="22"/>
          <w:lang w:eastAsia="en-US"/>
        </w:rPr>
        <w:t>, počítá se s opravami po opravách elektro a ZTI, oškrábání zbývajících maleb, přetmelení, penetrace a 2x výmalba, nové příčky z SD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zřídit </w:t>
      </w:r>
      <w:r>
        <w:rPr>
          <w:rFonts w:eastAsia="Calibri"/>
          <w:b/>
          <w:lang w:eastAsia="en-US"/>
        </w:rPr>
        <w:t>nucené větrání</w:t>
      </w:r>
      <w:r>
        <w:rPr>
          <w:rFonts w:eastAsia="Calibri"/>
          <w:szCs w:val="22"/>
          <w:lang w:eastAsia="en-US"/>
        </w:rPr>
        <w:t xml:space="preserve"> koupelny, WC a kuchyně do dvora; (řešit detail prostupu fasádou), odvětrání v kuchyni vestavnou digestoří (odvětrání překrýt SDK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stupní dveře do bytu repasov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zvonek</w:t>
      </w:r>
      <w:r>
        <w:rPr>
          <w:rFonts w:eastAsia="Calibri"/>
          <w:szCs w:val="22"/>
          <w:lang w:eastAsia="en-US"/>
        </w:rPr>
        <w:t xml:space="preserve"> přemístit do rozvodné skříně, řešit funkčnost 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okna</w:t>
      </w:r>
      <w:r>
        <w:rPr>
          <w:rFonts w:eastAsia="Calibri"/>
          <w:szCs w:val="22"/>
          <w:lang w:eastAsia="en-US"/>
        </w:rPr>
        <w:t xml:space="preserve"> v bytě jsou nová, zajistit jejich očištění a seřízení, do oken nainstalovat žaluzie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vězdova 3 byt č. 4 – specifikace opra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věřit příčiny </w:t>
      </w:r>
      <w:r>
        <w:rPr>
          <w:rFonts w:cs="Times New Roman" w:ascii="Times New Roman" w:hAnsi="Times New Roman"/>
          <w:b/>
          <w:sz w:val="24"/>
        </w:rPr>
        <w:t>zavlhnutí stropu</w:t>
      </w:r>
      <w:r>
        <w:rPr>
          <w:rFonts w:cs="Times New Roman" w:ascii="Times New Roman" w:hAnsi="Times New Roman"/>
          <w:sz w:val="24"/>
        </w:rPr>
        <w:t xml:space="preserve"> v zádveří a v případě potřeby navrhnout opra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Kuchyně</w:t>
      </w:r>
      <w:r>
        <w:rPr>
          <w:rFonts w:cs="Times New Roman" w:ascii="Times New Roman" w:hAnsi="Times New Roman"/>
          <w:sz w:val="24"/>
        </w:rPr>
        <w:t xml:space="preserve"> – nová dlažba a obklad za kuchyňskou linkou, návrh nové kuchyňské linky v modulovém řešení velikosti maximálně 2,5m, osadit nerezový dřez s odkapem, stojánkovou baterii, samostatně stojící elektrickou troubu s plotýnkami a odvětrání pomocí digestoř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Koupelna</w:t>
      </w:r>
      <w:r>
        <w:rPr>
          <w:rFonts w:cs="Times New Roman" w:ascii="Times New Roman" w:hAnsi="Times New Roman"/>
          <w:sz w:val="24"/>
        </w:rPr>
        <w:t xml:space="preserve"> – demontovat stávající zařizovací předměty, obklady a dlažbu, zřídit sprchový kout o velikosti maximálně 90x90cm, zděný s nízkou vaničkou a závěsem, osadit koupelnový žebřík bez elektrické vložky pro přitápění, nové umyvadlo včetně zrcadla, připojení na pračku, dlažby a obkladů do výšky 2,1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WC</w:t>
      </w:r>
      <w:r>
        <w:rPr>
          <w:rFonts w:cs="Times New Roman" w:ascii="Times New Roman" w:hAnsi="Times New Roman"/>
          <w:sz w:val="24"/>
        </w:rPr>
        <w:t xml:space="preserve"> – provést výměnu zařizovacích předmětů, zřídit obklady do výšky 1,5m a nucené odvětrání s časovým doběh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Topení</w:t>
      </w:r>
      <w:r>
        <w:rPr>
          <w:rFonts w:cs="Times New Roman" w:ascii="Times New Roman" w:hAnsi="Times New Roman"/>
          <w:sz w:val="24"/>
        </w:rPr>
        <w:t xml:space="preserve"> – demontovat stávající kamna WAW, navrhnout etážové vytápění (řešit s objednatelem) včetně nových rozvodu vedených na zdi a radiátor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Elektro</w:t>
      </w:r>
      <w:r>
        <w:rPr>
          <w:rFonts w:cs="Times New Roman" w:ascii="Times New Roman" w:hAnsi="Times New Roman"/>
          <w:sz w:val="24"/>
        </w:rPr>
        <w:t xml:space="preserve"> – provést kompletní rekonstrukci v bytě včetně rozvodnice a přívodu do bytu (maximálně 4 zásuvky na místnost), zásuvky v kuchyni řešit samostat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TI</w:t>
      </w:r>
      <w:r>
        <w:rPr>
          <w:rFonts w:cs="Times New Roman" w:ascii="Times New Roman" w:hAnsi="Times New Roman"/>
          <w:sz w:val="24"/>
        </w:rPr>
        <w:t xml:space="preserve"> – na všechny přívody osadit vodomě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nažit se zřídit pouze jeden hlavní přívod pro byt, suchoběžný vodoměr s radiovým modulem pro dálkový odečet v třídě přesnosti B v antimagnetickém provedení, rozteč vodoměru 110 mm, vodoměr musí být schválen dle Evropského předpisu MID, další požadavky: dimenze DN15, průtok Q3=1,6, montážní poloha horizontální i vertikální, min. montážní koeficienty SV HR100 VR80 a u TV HR80 VR40, zřídit vývod pro připojení prač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Dveře</w:t>
      </w:r>
      <w:r>
        <w:rPr>
          <w:rFonts w:cs="Times New Roman" w:ascii="Times New Roman" w:hAnsi="Times New Roman"/>
          <w:sz w:val="24"/>
        </w:rPr>
        <w:t xml:space="preserve"> – sjednotit zárubně a dveře pro celý by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kna a balkony</w:t>
      </w:r>
      <w:r>
        <w:rPr>
          <w:rFonts w:cs="Times New Roman" w:ascii="Times New Roman" w:hAnsi="Times New Roman"/>
          <w:sz w:val="24"/>
        </w:rPr>
        <w:t>– budou řešena výměnou případně opravou v rámci jiného projek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lahy</w:t>
      </w:r>
      <w:r>
        <w:rPr>
          <w:rFonts w:cs="Times New Roman" w:ascii="Times New Roman" w:hAnsi="Times New Roman"/>
          <w:sz w:val="24"/>
        </w:rPr>
        <w:t xml:space="preserve"> – sjednotit výškově podlahy v celém bytě, v kuchyni, WC, koupelně a zádveří provést novou dlažbu, v pokojích opravit stávající parkety, přechody řešit přechodovými lištam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Malby a nátěry</w:t>
      </w:r>
      <w:r>
        <w:rPr>
          <w:rFonts w:cs="Times New Roman" w:ascii="Times New Roman" w:hAnsi="Times New Roman"/>
          <w:sz w:val="24"/>
        </w:rPr>
        <w:t xml:space="preserve"> – provést oškrábání, přetmelení a následně novou výmalbu (impregnace a 2x nátěr), zazdít prostup zdivem mezi pokojem a zádveřím po kamnech WAW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4"/>
        </w:rPr>
        <w:t>Zvonek</w:t>
      </w:r>
      <w:r>
        <w:rPr>
          <w:rFonts w:cs="Times New Roman" w:ascii="Times New Roman" w:hAnsi="Times New Roman"/>
          <w:sz w:val="24"/>
        </w:rPr>
        <w:t xml:space="preserve"> přemístit d rozvodné skříně a řešit funkčnost domovního telefonu a el. vrátné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vězdova 3 byt č. 2 – specifikace oprav (částečná úprava dispozice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ěna směrem k ulici Francouzské jeví po celé délce </w:t>
      </w:r>
      <w:r>
        <w:rPr>
          <w:rFonts w:cs="Times New Roman" w:ascii="Times New Roman" w:hAnsi="Times New Roman"/>
          <w:b/>
          <w:sz w:val="24"/>
        </w:rPr>
        <w:t>známky zavlhnutí</w:t>
      </w:r>
      <w:r>
        <w:rPr>
          <w:rFonts w:cs="Times New Roman" w:ascii="Times New Roman" w:hAnsi="Times New Roman"/>
          <w:sz w:val="24"/>
        </w:rPr>
        <w:t xml:space="preserve"> – zjistit příčinu a navrhnout řeš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vrhnout </w:t>
      </w:r>
      <w:r>
        <w:rPr>
          <w:rFonts w:cs="Times New Roman" w:ascii="Times New Roman" w:hAnsi="Times New Roman"/>
          <w:b/>
          <w:sz w:val="24"/>
        </w:rPr>
        <w:t xml:space="preserve">dispoziční oddělení pokoje od kuchyně, </w:t>
      </w:r>
      <w:r>
        <w:rPr>
          <w:rFonts w:cs="Times New Roman" w:ascii="Times New Roman" w:hAnsi="Times New Roman"/>
          <w:sz w:val="24"/>
        </w:rPr>
        <w:t>dále navrhnout nové dispoziční řešení WC a koupel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Kuchyně</w:t>
      </w:r>
      <w:r>
        <w:rPr>
          <w:rFonts w:cs="Times New Roman" w:ascii="Times New Roman" w:hAnsi="Times New Roman"/>
          <w:sz w:val="24"/>
        </w:rPr>
        <w:t xml:space="preserve"> – nová dlažba a obklad za kuchyňskou linkou, návrh nové kuchyňské linky v modulovém řešení velikosti maximálně 2,5m, osadit nerezový dřez s odkapem, stojánkovou baterii, samostatně stojící elektrickou troubu s plotýnkami a odvětrání pomocí digestoř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Koupelna</w:t>
      </w:r>
      <w:r>
        <w:rPr>
          <w:rFonts w:cs="Times New Roman" w:ascii="Times New Roman" w:hAnsi="Times New Roman"/>
          <w:sz w:val="24"/>
        </w:rPr>
        <w:t xml:space="preserve"> – demontovat stávající zařizovací předměty, obklady a dlažbu, zřídit sprchový kout o velikosti maximálně 90x90cm, zděný s nízkou vaničkou a závěsem, osadit koupelnový žebřík bez elektrické vložky pro přitápění, nové umyvadlo včetně zrcadla, připojení na pračku, dlažby a obkladů do výšky 2,1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C </w:t>
      </w:r>
      <w:r>
        <w:rPr>
          <w:rFonts w:cs="Times New Roman" w:ascii="Times New Roman" w:hAnsi="Times New Roman"/>
          <w:sz w:val="24"/>
        </w:rPr>
        <w:t>– provést výměnu zařizovacích předmětů, zřídit obklady do výšky 1,5m a nucené odvětrání s časovým doběh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Topení</w:t>
      </w:r>
      <w:r>
        <w:rPr>
          <w:rFonts w:cs="Times New Roman" w:ascii="Times New Roman" w:hAnsi="Times New Roman"/>
          <w:sz w:val="24"/>
        </w:rPr>
        <w:t xml:space="preserve"> – demontovat stávající kamna WAW, navrhnout etážové vytápění (řešit s objednatelem) včetně nových rozvodu vedených na zdi a radiátor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Elektro</w:t>
      </w:r>
      <w:r>
        <w:rPr>
          <w:rFonts w:cs="Times New Roman" w:ascii="Times New Roman" w:hAnsi="Times New Roman"/>
          <w:sz w:val="24"/>
        </w:rPr>
        <w:t xml:space="preserve"> – provést kompletní rekonstrukci v bytě včetně rozvodnice a přívodu do bytu (maximálně 4 zásuvky na místnost), zásuvky v kuchyni řešit samostat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TI</w:t>
      </w:r>
      <w:r>
        <w:rPr>
          <w:rFonts w:cs="Times New Roman" w:ascii="Times New Roman" w:hAnsi="Times New Roman"/>
          <w:sz w:val="24"/>
        </w:rPr>
        <w:t xml:space="preserve"> – na všechny přívody osadit vodomě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nažit se zřídit pouze jeden hlavní přívod pro byt, suchoběžný vodoměr s radiovým modulem pro dálkový odečet v třídě přesnosti B v antimagnetickém provedení, rozteč vodoměru 110 mm, vodoměr musí být schválen dle Evropského předpisu MID, další požadavky: dimenze DN15, průtok Q3=1,6, montážní poloha horizontální i vertikální, min. montážní koeficienty SV HR100 VR80 a u TV HR80 VR40, zřídit vývod pro připojení prač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Dveře</w:t>
      </w:r>
      <w:r>
        <w:rPr>
          <w:rFonts w:cs="Times New Roman" w:ascii="Times New Roman" w:hAnsi="Times New Roman"/>
          <w:sz w:val="24"/>
        </w:rPr>
        <w:t xml:space="preserve"> – sjednotit zárubně a dveře pro celý by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kna </w:t>
      </w:r>
      <w:r>
        <w:rPr>
          <w:rFonts w:cs="Times New Roman" w:ascii="Times New Roman" w:hAnsi="Times New Roman"/>
          <w:sz w:val="24"/>
        </w:rPr>
        <w:t>– budou řešena výměnou v rámci jiného projek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lahy</w:t>
      </w:r>
      <w:r>
        <w:rPr>
          <w:rFonts w:cs="Times New Roman" w:ascii="Times New Roman" w:hAnsi="Times New Roman"/>
          <w:sz w:val="24"/>
        </w:rPr>
        <w:t xml:space="preserve"> – sjednotit výškově podlahy v celém bytě, v kuchyni, WC, koupelně a zádveří provést novou dlažbu, v pokojích demontovat stávající zvlněnou podlahu, srovnat podklad a provést nové PVC, přechody řešit přechodovými lištam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Malby a nátěry</w:t>
      </w:r>
      <w:r>
        <w:rPr>
          <w:rFonts w:cs="Times New Roman" w:ascii="Times New Roman" w:hAnsi="Times New Roman"/>
          <w:sz w:val="24"/>
        </w:rPr>
        <w:t xml:space="preserve"> – provést oškrábání, přetmelení a následně novou výmalbu (impregnace a 2x nátěr), u stěny zasažené zavlhnutím postupovat dle návrhu řešení projektanta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vonek</w:t>
      </w:r>
      <w:r>
        <w:rPr>
          <w:rFonts w:cs="Times New Roman" w:ascii="Times New Roman" w:hAnsi="Times New Roman"/>
          <w:sz w:val="24"/>
        </w:rPr>
        <w:t xml:space="preserve"> přemístit d rozvodné skříně a řešit funkčnost domovního telefonu a el. vrátné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0:00Z</dcterms:created>
  <dc:creator>Zdeněk Modlitba</dc:creator>
  <dc:description/>
  <cp:keywords/>
  <dc:language>en-US</dc:language>
  <cp:lastModifiedBy>iveta.nemcova</cp:lastModifiedBy>
  <dcterms:modified xsi:type="dcterms:W3CDTF">2016-01-05T08:20:00Z</dcterms:modified>
  <cp:revision>52</cp:revision>
  <dc:subject/>
  <dc:title/>
</cp:coreProperties>
</file>