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114300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7810500" cy="646430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646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bookmarkStart w:id="0" w:name="_GoBack"/>
      <w:bookmarkEnd w:id="0"/>
      <w:r>
        <w:rPr/>
        <w:drawing>
          <wp:inline distT="0" distB="0" distL="0" distR="0">
            <wp:extent cx="8020050" cy="614426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0" cy="614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275320" cy="620077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5320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053705" cy="6134100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3705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982075" cy="6499860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2075" cy="649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8562975" cy="6422390"/>
            <wp:effectExtent l="0" t="0" r="0" b="0"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2975" cy="642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6</Pages>
  <Words>1</Words>
  <Characters>11</Characters>
  <CharactersWithSpaces>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24:00Z</dcterms:created>
  <dc:creator>Iveta Němcová</dc:creator>
  <dc:description/>
  <dc:language>en-US</dc:language>
  <cp:lastModifiedBy>Iveta Němcová</cp:lastModifiedBy>
  <dcterms:modified xsi:type="dcterms:W3CDTF">2024-03-18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