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8892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482965" cy="6033135"/>
                <wp:effectExtent l="14605" t="0" r="0" b="190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483040" cy="60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6.45pt;margin-top:-571.7pt;width:667.9pt;height:47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8892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762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87890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5243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9:00Z</dcterms:created>
  <dc:creator>Iveta Němcová</dc:creator>
  <dc:description/>
  <dc:language>en-US</dc:language>
  <cp:lastModifiedBy>Iveta Němcová</cp:lastModifiedBy>
  <dcterms:modified xsi:type="dcterms:W3CDTF">2024-03-18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