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ůdorys 1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40766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0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dorys 1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41210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41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dorys 2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539369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39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ůdorys střechy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60720" cy="415988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5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13</Words>
  <Characters>81</Characters>
  <CharactersWithSpaces>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22:00Z</dcterms:created>
  <dc:creator>Denisa Kopečková</dc:creator>
  <dc:description/>
  <dc:language>en-US</dc:language>
  <cp:lastModifiedBy>Denisa Kopečková</cp:lastModifiedBy>
  <dcterms:modified xsi:type="dcterms:W3CDTF">2024-03-06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