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Oprava bytu – Rumiště 7, byt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 xml:space="preserve">nadlimitní V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25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7. 3. 2024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 766 398,6</w:t>
            </w:r>
            <w:bookmarkStart w:id="0" w:name="_GoBack"/>
            <w:bookmarkEnd w:id="0"/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927 741,8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74721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8F04BA" w:rsidRDefault="008F04BA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F04BA"/>
    <w:rsid w:val="008F04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7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3-0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