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 05 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67 TRAD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0703946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Se sídlem </w:t>
      </w:r>
      <w:r>
        <w:rPr>
          <w:b/>
          <w:color w:val="000000"/>
        </w:rPr>
        <w:t>Štursova 596/63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 jednatel </w:t>
      </w:r>
      <w:r>
        <w:rPr>
          <w:b/>
          <w:color w:val="000000"/>
        </w:rPr>
        <w:t>František Leigeb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74 094 6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r>
        <w:rPr>
          <w:b/>
          <w:color w:val="000000"/>
        </w:rPr>
        <w:t>67trade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bookmarkStart w:id="0" w:name="_Hlk150350671"/>
      <w:r>
        <w:rPr/>
        <w:t>převoz strojovny chlazení a přesun jeřábové techniky</w:t>
      </w:r>
      <w:bookmarkEnd w:id="0"/>
      <w:r>
        <w:rPr>
          <w:bCs/>
        </w:rPr>
        <w:t xml:space="preserve"> z kluziště Moravské náměstí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to vše dle specifikace v cenové nabídce ze dne 07.02.2024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ředmětné činnosti prováděny na mobilním kluzišti Moravské náměstí Brno. Tedy 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4.3.2024 za asistence Objednatele a bude skončeno do 15.3.202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odvoz mobilní ledové plochy z Moravského náměstí v Brně do skladu v Ostrovačicích u Brn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89 800,- Kč (slovy:osmdesátdevěttisícosmsetkorunčeských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bude připočítáno DPH dle platných zákonů o dani z přidané hodnot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B09FB-A8C2-4A7B-B1C3-0ACC72C14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932</Characters>
  <CharactersWithSpaces>4589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7:00Z</dcterms:created>
  <dc:creator>Mgr. Eva Klimankova</dc:creator>
  <dc:description/>
  <dc:language>en-US</dc:language>
  <cp:lastModifiedBy>Lenka Placherová</cp:lastModifiedBy>
  <cp:lastPrinted>2024-03-12T13:26:00Z</cp:lastPrinted>
  <dcterms:modified xsi:type="dcterms:W3CDTF">2024-03-1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