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77" w:leader="none"/>
        </w:tabs>
        <w:ind w:lef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ČESTNÉ PROHLÁŠENÍ</w:t>
        <w:tab/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74140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dopravy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 w:rsidR="00A43FC5" w:rsidRDefault="00A43FC5"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43FC5"/>
    <w:rsid w:val="00A43F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8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ng. Roman Sehnal</cp:lastModifiedBy>
  <dcterms:modified xsi:type="dcterms:W3CDTF">2024-03-20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