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spacing w:lineRule="auto" w:line="300"/>
        <w:ind w:firstLine="1134"/>
        <w:rPr>
          <w:rFonts w:ascii="Arial" w:hAnsi="Arial" w:cs="Arial"/>
          <w:b/>
          <w:b/>
          <w:color w:val="DA0000"/>
          <w:sz w:val="22"/>
          <w:szCs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-5715</wp:posOffset>
            </wp:positionV>
            <wp:extent cx="514350" cy="6350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DA2128"/>
          <w:sz w:val="22"/>
          <w:szCs w:val="22"/>
        </w:rPr>
        <w:t>Statutární město Brn</w:t>
      </w:r>
      <w:r>
        <w:rPr>
          <w:rFonts w:cs="Arial" w:ascii="Arial" w:hAnsi="Arial"/>
          <w:b/>
          <w:color w:val="FF0000"/>
          <w:sz w:val="22"/>
          <w:szCs w:val="22"/>
        </w:rPr>
        <w:t>o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color w:val="FF0000"/>
          <w:sz w:val="22"/>
          <w:szCs w:val="22"/>
        </w:rPr>
        <w:t>Městská část Brno-střed</w:t>
      </w:r>
    </w:p>
    <w:p>
      <w:pPr>
        <w:pStyle w:val="Normal"/>
        <w:tabs>
          <w:tab w:val="clear" w:pos="709"/>
          <w:tab w:val="left" w:pos="1134" w:leader="none"/>
        </w:tabs>
        <w:spacing w:lineRule="auto" w:line="300"/>
        <w:rPr>
          <w:rFonts w:ascii="Arial" w:hAnsi="Arial" w:cs="Arial"/>
          <w:bCs/>
          <w:sz w:val="22"/>
          <w:szCs w:val="22"/>
        </w:rPr>
      </w:pPr>
      <w:sdt>
        <w:sdtPr>
          <w:placeholder>
            <w:docPart w:val="0C0DE461398042F68ACBF595E396DE77"/>
          </w:placeholder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odbor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>Odbor investiční a správy bytových domů</w:t>
      </w:r>
      <w:r>
        <w:rPr>
          <w:rFonts w:cs="Arial" w:ascii="Arial" w:hAnsi="Arial"/>
          <w:sz w:val="22"/>
          <w:szCs w:val="22"/>
        </w:rPr>
        <w:t>Úřadu městské části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0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 xml:space="preserve">Protokol o otevírání nabídek </w:t>
      </w:r>
    </w:p>
    <w:p>
      <w:pPr>
        <w:pStyle w:val="Normal"/>
        <w:jc w:val="center"/>
        <w:rPr>
          <w:rFonts w:ascii="Arial" w:hAnsi="Arial"/>
          <w:b/>
          <w:b/>
          <w:bCs/>
          <w:sz w:val="20"/>
          <w:szCs w:val="36"/>
        </w:rPr>
      </w:pPr>
      <w:r>
        <w:rPr>
          <w:rFonts w:ascii="Arial" w:hAnsi="Arial"/>
          <w:b/>
          <w:bCs/>
          <w:sz w:val="20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Zadavatel veřejné zakázky</w:t>
      </w:r>
      <w:r>
        <w:rPr>
          <w:rFonts w:ascii="Arial" w:hAnsi="Arial"/>
          <w:sz w:val="20"/>
        </w:rPr>
        <w:t xml:space="preserve">: </w:t>
        <w:tab/>
        <w:t xml:space="preserve">Statutární město Brno, městská část Brno-stře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Název odboru</w:t>
      </w:r>
      <w:r>
        <w:rPr>
          <w:rFonts w:ascii="Arial" w:hAnsi="Arial"/>
          <w:sz w:val="20"/>
        </w:rPr>
        <w:t xml:space="preserve">: </w:t>
        <w:tab/>
        <w:t>Odbor investiční a správy bytových domů</w:t>
      </w:r>
    </w:p>
    <w:p>
      <w:pPr>
        <w:pStyle w:val="Normal"/>
        <w:spacing w:lineRule="auto" w:line="276"/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>Název veřejné zakázky:</w:t>
        <w:tab/>
      </w:r>
      <w:r>
        <w:rPr>
          <w:rFonts w:ascii="Arial" w:hAnsi="Arial"/>
          <w:b/>
          <w:bCs/>
          <w:i/>
          <w:sz w:val="20"/>
        </w:rPr>
        <w:t>Pekařská 25 - modernizace výtah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i/>
          <w:i/>
          <w:iCs/>
          <w:sz w:val="20"/>
        </w:rPr>
      </w:pPr>
      <w:r>
        <w:rPr>
          <w:rFonts w:ascii="Arial" w:hAnsi="Arial"/>
          <w:b/>
          <w:bCs/>
          <w:sz w:val="20"/>
        </w:rPr>
        <w:t>Druh veřejné zakázky:</w:t>
      </w:r>
      <w:r>
        <w:rPr>
          <w:rFonts w:ascii="Arial" w:hAnsi="Arial"/>
          <w:sz w:val="20"/>
        </w:rPr>
        <w:t xml:space="preserve">  </w:t>
        <w:tab/>
      </w:r>
      <w:r>
        <w:rPr>
          <w:rFonts w:ascii="Arial" w:hAnsi="Arial"/>
          <w:i/>
          <w:sz w:val="20"/>
        </w:rPr>
        <w:t>veřejná zakázka</w:t>
      </w:r>
      <w:r>
        <w:rPr>
          <w:rFonts w:ascii="Arial" w:hAnsi="Arial"/>
          <w:i/>
          <w:iCs/>
          <w:sz w:val="20"/>
        </w:rPr>
        <w:t xml:space="preserve"> na stavební práce</w:t>
        <w:tab/>
      </w:r>
      <w:r>
        <w:rPr>
          <w:rFonts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80" w:leader="none"/>
        </w:tabs>
        <w:spacing w:lineRule="auto" w:line="276"/>
        <w:ind w:left="3780" w:right="170" w:hanging="3667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Režim veřejné zakázky:</w:t>
      </w:r>
      <w:r>
        <w:rPr>
          <w:rFonts w:ascii="Arial" w:hAnsi="Arial"/>
          <w:sz w:val="20"/>
        </w:rPr>
        <w:t xml:space="preserve">  </w:t>
        <w:tab/>
        <w:t xml:space="preserve"> </w:t>
      </w:r>
      <w:r>
        <w:rPr>
          <w:rFonts w:ascii="Arial" w:hAnsi="Arial"/>
          <w:i/>
          <w:sz w:val="20"/>
        </w:rPr>
        <w:t>veřejná zakázka</w:t>
      </w:r>
      <w:r>
        <w:rPr>
          <w:rFonts w:ascii="Arial" w:hAnsi="Arial"/>
          <w:i/>
          <w:iCs/>
          <w:sz w:val="20"/>
        </w:rPr>
        <w:t xml:space="preserve"> malého rozsahu </w:t>
      </w:r>
      <w:bookmarkStart w:id="0" w:name="_GoBack"/>
      <w:bookmarkEnd w:id="0"/>
      <w:r>
        <w:rPr>
          <w:rFonts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b/>
          <w:sz w:val="20"/>
        </w:rPr>
        <w:t>Evidenční číslo veřejné zakázky v EZAKu:  P24V00000052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 xml:space="preserve">Termín pro podání nabídek: </w:t>
      </w:r>
      <w:r>
        <w:rPr>
          <w:rFonts w:ascii="Arial" w:hAnsi="Arial"/>
          <w:sz w:val="20"/>
        </w:rPr>
        <w:t>28. 3. 2024 12:00 hod.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 xml:space="preserve">Ve stanoveném termínu byly doručeny nabídky následujících uchazečů: 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Style w:val="Mkatabulky"/>
        <w:tblW w:w="5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1"/>
        <w:gridCol w:w="2976"/>
      </w:tblGrid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 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2 665 600,00 Kč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 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3 169 600,00 Kč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 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2 993 760,00 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0433356"/>
    </w:sdtPr>
    <w:sdtContent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7945</wp:posOffset>
              </wp:positionV>
              <wp:extent cx="1092835" cy="285750"/>
              <wp:effectExtent l="0" t="0" r="0" b="0"/>
              <wp:wrapNone/>
              <wp:docPr id="2" name="Obrázek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92835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b w:val="false"/>
            <w:color w:val="auto"/>
            <w:sz w:val="16"/>
            <w:szCs w:val="16"/>
          </w:rPr>
          <w:t xml:space="preserve">Dominikánská 2 </w:t>
        </w:r>
        <w:r>
          <w:rPr>
            <w:b w:val="false"/>
            <w:color w:val="FF0000"/>
            <w:sz w:val="16"/>
            <w:szCs w:val="16"/>
          </w:rPr>
          <w:t>|</w:t>
        </w:r>
        <w:r>
          <w:rPr>
            <w:b w:val="false"/>
            <w:sz w:val="16"/>
            <w:szCs w:val="16"/>
          </w:rPr>
          <w:t xml:space="preserve"> </w:t>
        </w:r>
        <w:r>
          <w:rPr>
            <w:b w:val="false"/>
            <w:color w:val="auto"/>
            <w:sz w:val="16"/>
            <w:szCs w:val="16"/>
          </w:rPr>
          <w:t>601 69 Brno</w:t>
          <w:tab/>
          <w:tab/>
          <w:tab/>
          <w:t>IČO: 44992785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pracoviště: Dominikánská 2</w:t>
          <w:tab/>
          <w:tab/>
          <w:tab/>
          <w:tab/>
          <w:t>ID datové schránky: qykbwe7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www.brno-stred.cz</w:t>
          <w:tab/>
          <w:tab/>
          <w:tab/>
          <w:tab/>
          <w:tab/>
        </w:r>
      </w:p>
      <w:p>
        <w:pPr>
          <w:pStyle w:val="Stylpaticka"/>
          <w:spacing w:lineRule="auto" w:line="276" w:before="0" w:after="0"/>
          <w:rPr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PAGE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  <w:r>
          <w:rPr>
            <w:b w:val="false"/>
            <w:color w:val="auto"/>
            <w:sz w:val="16"/>
            <w:szCs w:val="16"/>
          </w:rPr>
          <w:t>/</w:t>
        </w: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NUMPAGES \* ARABIC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patickaChar" w:customStyle="1">
    <w:name w:val="Stylpaticka Char"/>
    <w:basedOn w:val="DefaultParagraphFont"/>
    <w:link w:val="Stylpaticka"/>
    <w:qFormat/>
    <w:rPr>
      <w:rFonts w:ascii="Arial" w:hAnsi="Arial" w:eastAsia="Calibri" w:cs="Arial"/>
      <w:b/>
      <w:color w:val="DA0000"/>
      <w:sz w:val="18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eastAsia="cs-CZ"/>
    </w:rPr>
  </w:style>
  <w:style w:type="character" w:styleId="MmbodvolnadpisChar" w:customStyle="1">
    <w:name w:val="mmb_odvol_nadpis Char"/>
    <w:basedOn w:val="DefaultParagraphFont"/>
    <w:link w:val="Mmbodvolnadpis"/>
    <w:qFormat/>
    <w:rPr>
      <w:rFonts w:ascii="Arial" w:hAnsi="Arial" w:cs="Arial"/>
      <w:b/>
      <w:bCs/>
      <w:sz w:val="16"/>
      <w:szCs w:val="16"/>
    </w:rPr>
  </w:style>
  <w:style w:type="character" w:styleId="MmbodvoltextChar" w:customStyle="1">
    <w:name w:val="mmb_odvol_text Char"/>
    <w:basedOn w:val="MmbodvolnadpisChar"/>
    <w:link w:val="Mmbodvoltext"/>
    <w:qFormat/>
    <w:rPr>
      <w:rFonts w:ascii="Arial" w:hAnsi="Arial" w:cs="Arial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pPr/>
    <w:rPr>
      <w:sz w:val="20"/>
      <w:szCs w:val="20"/>
    </w:rPr>
  </w:style>
  <w:style w:type="paragraph" w:styleId="Stylpaticka" w:customStyle="1">
    <w:name w:val="Stylpaticka"/>
    <w:basedOn w:val="Normal"/>
    <w:link w:val="StylpatickaChar"/>
    <w:qFormat/>
    <w:pPr>
      <w:pBdr>
        <w:top w:val="single" w:sz="4" w:space="6" w:color="FF0000"/>
      </w:pBdr>
      <w:spacing w:before="200" w:after="200"/>
      <w:jc w:val="center"/>
    </w:pPr>
    <w:rPr>
      <w:rFonts w:ascii="Arial" w:hAnsi="Arial" w:eastAsia="Calibri" w:cs="Arial"/>
      <w:b/>
      <w:color w:val="DA0000"/>
      <w:sz w:val="18"/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Mmbodvolnadpis" w:customStyle="1">
    <w:name w:val="mmb_odvol_nadpis"/>
    <w:basedOn w:val="Normal"/>
    <w:link w:val="MmbodvolnadpisChar"/>
    <w:qFormat/>
    <w:pPr>
      <w:spacing w:lineRule="auto" w:line="300"/>
      <w:jc w:val="both"/>
    </w:pPr>
    <w:rPr>
      <w:rFonts w:ascii="Arial" w:hAnsi="Arial" w:eastAsia="Calibri" w:cs="Arial" w:eastAsiaTheme="minorHAnsi"/>
      <w:b/>
      <w:bCs/>
      <w:sz w:val="16"/>
      <w:szCs w:val="16"/>
      <w:lang w:eastAsia="en-US"/>
    </w:rPr>
  </w:style>
  <w:style w:type="paragraph" w:styleId="Mmbodvoltext" w:customStyle="1">
    <w:name w:val="mmb_odvol_text"/>
    <w:basedOn w:val="Mmbodvolnadpis"/>
    <w:link w:val="MmbodvoltextChar"/>
    <w:qFormat/>
    <w:pPr/>
    <w:rPr>
      <w:b w:val="false"/>
      <w:bCs w:val="false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C0DE461398042F68ACBF595E396D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613CA3-AEEB-4254-91D9-57B69F2C3344}"/>
      </w:docPartPr>
      <w:docPartBody>
        <w:p>
          <w:pPr>
            <w:pStyle w:val="0C0DE461398042F68ACBF595E396DE77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</w:style>
  <w:style w:type="paragraph" w:customStyle="1" w:styleId="B669E39D77104456AACD9ABA7E2E76CC">
    <w:name w:val="B669E39D77104456AACD9ABA7E2E76CC"/>
  </w:style>
  <w:style w:type="paragraph" w:customStyle="1" w:styleId="212B02F4BA5F429D8822ED9359D3317E">
    <w:name w:val="212B02F4BA5F429D8822ED9359D3317E"/>
  </w:style>
  <w:style w:type="paragraph" w:customStyle="1" w:styleId="7E71BAEC4162440688E1CD5847F05708">
    <w:name w:val="7E71BAEC4162440688E1CD5847F05708"/>
  </w:style>
  <w:style w:type="paragraph" w:customStyle="1" w:styleId="40B1EC9DEC0C43B29ECB59EC6E1C075C">
    <w:name w:val="40B1EC9DEC0C43B29ECB59EC6E1C075C"/>
  </w:style>
  <w:style w:type="paragraph" w:customStyle="1" w:styleId="DFB2B075FB5340CF8B667C27F604BF15">
    <w:name w:val="DFB2B075FB5340CF8B667C27F604BF15"/>
  </w:style>
  <w:style w:type="paragraph" w:customStyle="1" w:styleId="0C0DE461398042F68ACBF595E396DE77">
    <w:name w:val="0C0DE461398042F68ACBF595E396DE77"/>
  </w:style>
  <w:style w:type="paragraph" w:customStyle="1" w:styleId="4E8C7CCE281148CDA19E21FFF57103E4">
    <w:name w:val="4E8C7CCE281148CDA19E21FFF57103E4"/>
  </w:style>
  <w:style w:type="paragraph" w:customStyle="1" w:styleId="4B94F4BC28ED4987A76AC07B0BE229EA">
    <w:name w:val="4B94F4BC28ED4987A76AC07B0BE229EA"/>
  </w:style>
  <w:style w:type="paragraph" w:customStyle="1" w:styleId="ECBFD037A0A649598A3C512339D25531">
    <w:name w:val="ECBFD037A0A649598A3C512339D25531"/>
  </w:style>
  <w:style w:type="paragraph" w:customStyle="1" w:styleId="72D299A55FE240D4928707AF36628DC0">
    <w:name w:val="72D299A55FE240D4928707AF36628DC0"/>
  </w:style>
  <w:style w:type="paragraph" w:customStyle="1" w:styleId="A4D6D31193A94A3A83BD6B839BA55E55">
    <w:name w:val="A4D6D31193A94A3A83BD6B839BA55E55"/>
  </w:style>
  <w:style w:type="paragraph" w:customStyle="1" w:styleId="8EFEE23B864B4219B3654CF56D4B768F">
    <w:name w:val="8EFEE23B864B4219B3654CF56D4B768F"/>
  </w:style>
  <w:style w:type="paragraph" w:customStyle="1" w:styleId="7B05579537084FB2B52E72321CB228BA">
    <w:name w:val="7B05579537084FB2B52E72321CB228B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1</Pages>
  <Words>115</Words>
  <Characters>684</Characters>
  <CharactersWithSpaces>7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10:00Z</dcterms:created>
  <dc:creator>Ing. Veronika Gruberová</dc:creator>
  <dc:description/>
  <dc:language>en-US</dc:language>
  <cp:lastModifiedBy>Iveta Němcová</cp:lastModifiedBy>
  <cp:lastPrinted>2023-04-27T10:14:00Z</cp:lastPrinted>
  <dcterms:modified xsi:type="dcterms:W3CDTF">2024-04-02T04:4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