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Pekařská 30, 70 - modernizace výtah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53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3. 4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835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729 760,00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228 000,00 K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907 68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01178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4-03T12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