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Orlí 26 – vyhotovení PD na opravu bytu č. 18 včetně nutných konstrukčních úprav kro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65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5. 4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318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44 50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023672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04-10T13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