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 xml:space="preserve">Zajištění technického dozoru stavebníka při opravě ZTI v </w:t>
      </w:r>
      <w:bookmarkStart w:id="0" w:name="_GoBack"/>
      <w:bookmarkEnd w:id="0"/>
      <w:r>
        <w:rPr>
          <w:rFonts w:ascii="Arial" w:hAnsi="Arial"/>
          <w:b/>
          <w:bCs/>
          <w:i/>
          <w:sz w:val="20"/>
        </w:rPr>
        <w:t>bytovém domě Bayerova 5, 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7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5. 4. 2024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339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81 180,7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19 09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90 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26240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15T1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