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Vchoz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WWVchoz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M</w:t>
      </w:r>
      <w:r>
        <w:rPr>
          <w:b/>
          <w:sz w:val="32"/>
          <w:szCs w:val="32"/>
        </w:rPr>
        <w:t>Š Brno,  Pšeník 18, p.o. – výměna oken a zateplení objektu II. etapa“</w:t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b/>
          <w:sz w:val="32"/>
          <w:szCs w:val="32"/>
          <w:vertAlign w:val="superscript"/>
        </w:rPr>
        <w:t>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604"/>
      </w:tblGrid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 (bez zaokrouhlení)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93" w:hanging="0"/>
              <w:jc w:val="right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PH 21% (bez zaokrouhlení):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93" w:hanging="0"/>
              <w:jc w:val="right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93" w:hanging="0"/>
              <w:jc w:val="righ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 – V případě, že dodavatel není plátcem DPH uvede tuto informaci u sazby DPH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2:00Z</dcterms:created>
  <dc:creator>Soňa Mrkvicová</dc:creator>
  <dc:description/>
  <cp:keywords/>
  <dc:language>en-US</dc:language>
  <cp:lastModifiedBy>Jiří Mazel</cp:lastModifiedBy>
  <cp:lastPrinted>2012-10-08T15:36:00Z</cp:lastPrinted>
  <dcterms:modified xsi:type="dcterms:W3CDTF">2024-04-16T09:40:00Z</dcterms:modified>
  <cp:revision>4</cp:revision>
  <dc:subject/>
  <dc:title>KRYCÍ LIST NABÍDKY</dc:title>
</cp:coreProperties>
</file>