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Údržba zeleně na pozemcích funkčně spjatými s bytovými domy (dvory, zahrady, předzahrádky) – rámcová doho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 služby</w:t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malého rozsahu </w:t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4V00000032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8. 4. 2024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4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2835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94 000,00 Kč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076 900,00 Kč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784 080,0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1015207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124</Words>
  <Characters>736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0:00Z</dcterms:created>
  <dc:creator>Ing. Veronika Gruberová</dc:creator>
  <dc:description/>
  <dc:language>en-US</dc:language>
  <cp:lastModifiedBy>Iveta Němcová</cp:lastModifiedBy>
  <cp:lastPrinted>2023-04-27T10:14:00Z</cp:lastPrinted>
  <dcterms:modified xsi:type="dcterms:W3CDTF">2024-04-17T10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