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áclavská 18 - modernizace vý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bookmarkStart w:id="0" w:name="_GoBack"/>
      <w:bookmarkEnd w:id="0"/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54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54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102 24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752 80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508 8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56503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19T1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