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Průchodní 1 - modernizace výt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tavební práce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</w:r>
      <w:bookmarkStart w:id="0" w:name="_GoBack"/>
      <w:bookmarkEnd w:id="0"/>
      <w:r>
        <w:rPr>
          <w:rFonts w:ascii="Arial" w:hAnsi="Arial"/>
          <w:i/>
          <w:iCs/>
          <w:sz w:val="20"/>
        </w:rPr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056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3. 4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3544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805 600,00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2 776 480,00 Kč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3 248 00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8099804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04-24T12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