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0"/>
        <w:ind w:left="7788" w:firstLine="708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9"/>
        <w:gridCol w:w="6"/>
        <w:gridCol w:w="2126"/>
        <w:gridCol w:w="1560"/>
        <w:gridCol w:w="1899"/>
      </w:tblGrid>
      <w:tr>
        <w:trPr>
          <w:trHeight w:val="510" w:hRule="atLeast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VÝZVĚ K PODÁNÍ NABÍDKY NA VEŘEJNOU ZAKÁZKU – KONCESI MALÉHO ROZSAHU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ánoce 2024 – Vratný systém“</w:t>
            </w:r>
          </w:p>
        </w:tc>
      </w:tr>
      <w:tr>
        <w:trPr>
          <w:trHeight w:val="1929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5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00" w:before="120" w:after="0"/>
              <w:ind w:left="4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C BRNO, příspěvková organizace </w:t>
            </w:r>
          </w:p>
          <w:p>
            <w:pPr>
              <w:pStyle w:val="Normal"/>
              <w:widowControl w:val="false"/>
              <w:spacing w:lineRule="auto" w:line="3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Radnická 356/2, Brno 602 00</w:t>
            </w:r>
          </w:p>
          <w:p>
            <w:pPr>
              <w:pStyle w:val="Normal"/>
              <w:widowControl w:val="false"/>
              <w:spacing w:lineRule="auto" w:line="3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00101460, DIČ: CZ00101460</w:t>
            </w:r>
          </w:p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stoupená: Mgr. et Mgr. Janou Tichou Janulíkovou,  </w:t>
              <w:br/>
              <w:t xml:space="preserve">                    ředitelkou organizace</w:t>
              <w:br/>
              <w:t>kontaktní osoba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Jana Pantůčková, </w:t>
            </w:r>
            <w:r>
              <w:rPr>
                <w:sz w:val="20"/>
                <w:szCs w:val="20"/>
              </w:rPr>
              <w:t xml:space="preserve">tel.: 732 140 752, e-mail: </w:t>
            </w:r>
            <w:r>
              <w:rPr>
                <w:rFonts w:eastAsia="Calibri"/>
                <w:sz w:val="20"/>
                <w:szCs w:val="20"/>
                <w:lang w:eastAsia="ar-SA"/>
              </w:rPr>
              <w:t>jpantuckova@seznam.cz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00"/>
              <w:ind w:left="417" w:hanging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Statutární město Brno, městská část Brno – střed</w:t>
            </w:r>
          </w:p>
          <w:p>
            <w:pPr>
              <w:pStyle w:val="Normal"/>
              <w:widowControl w:val="false"/>
              <w:spacing w:lineRule="auto" w:line="300"/>
              <w:ind w:left="54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e sídlem Dominikánská 264/2, 602 00 Brno</w:t>
            </w:r>
          </w:p>
          <w:p>
            <w:pPr>
              <w:pStyle w:val="Normal"/>
              <w:widowControl w:val="false"/>
              <w:spacing w:lineRule="auto" w:line="300"/>
              <w:ind w:left="54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ČO: 449 92 785</w:t>
            </w:r>
          </w:p>
          <w:p>
            <w:pPr>
              <w:pStyle w:val="Normal"/>
              <w:widowControl w:val="false"/>
              <w:spacing w:lineRule="auto" w:line="300"/>
              <w:ind w:left="54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stoupená: Ing. arch. Vojtěchem Menclem, starostou</w:t>
            </w:r>
          </w:p>
          <w:p>
            <w:pPr>
              <w:pStyle w:val="Normal"/>
              <w:widowControl w:val="false"/>
              <w:spacing w:lineRule="auto" w:line="300"/>
              <w:ind w:left="54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ntaktní osoba: Bc. Petr Štika, MBA, LL.M.</w:t>
            </w:r>
          </w:p>
          <w:p>
            <w:pPr>
              <w:pStyle w:val="Normal"/>
              <w:widowControl w:val="false"/>
              <w:spacing w:lineRule="auto" w:line="300"/>
              <w:ind w:left="57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l.: 602 100 081, email: tajemnik@brno-stred.cz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5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, popř. místo trvalého pobytu (jedná-li se o fyzickou osobu)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me plátci DPH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– NE</w:t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br/>
            </w:r>
          </w:p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, níže podepsaní, tímto prohlašujeme, že jsme prostudovali a plně přijímáme obsah výzvy, která specifikuje předmět veřejné zakázky zahájené odesláním výzvy k podání nabídky dne __. __. 2024, a že přijímáme veškeré podmínky v ní obsažené bez výhrad a omeze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ašujeme, že v souladu s podmínkami stanovenými ve Výzvě k podání nabídky a prokázání splnění kvalifikace nabízíme poskytnutí služby, která je předmětem této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nabídková cena činí: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NABÍD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spacing w:lineRule="auto" w:line="3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Cena za provozování vratného systému –, tj. servis - distribuci, umývání a evidenci vratných obalů (kelímek 0,2 l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lineRule="auto" w:line="300" w:before="4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uto nabídkou budeme vázáni po celou dobu zadávací lhůty, která byla stanovena zadavatelem na 6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ů a počíná běžet od uplynutí posledního dne lhůty pro podání nabídek. Zadávací lhůta se prodlužuje dodavatelům, s nimiž může zadavatel v souladu se Zákonem uzavřít smlouvu, až do doby uzavření smlouvy nebo do zrušení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áváme tuto nabídku naším jménem a potvrzujeme, že se neúčastníme ve výběrové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sme si vědomi, že Zadavatel má právo výběrové řízení zrušit bez udání dův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podmínek uvedených ve Výzvě k podání nabídky. Před podáním nabídky jsme si vyjasnili veškerá sporná ustanovení a případné technické nejasnosti. Nabídková cena obsahuje veškeré náklady nutné ke kompletní realizaci. </w:t>
      </w:r>
    </w:p>
    <w:p>
      <w:pPr>
        <w:pStyle w:val="Normal"/>
        <w:spacing w:lineRule="auto" w:line="300" w:before="6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. 2024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ednmka21"/>
              <w:widowControl/>
              <w:spacing w:lineRule="auto" w:line="3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ednmka21"/>
              <w:widowControl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odpis</w:t>
            </w:r>
          </w:p>
          <w:p>
            <w:pPr>
              <w:pStyle w:val="Stednmka21"/>
              <w:widowControl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právněného zástupce dodavatele</w:t>
            </w:r>
          </w:p>
        </w:tc>
      </w:tr>
    </w:tbl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  <w:r>
        <w:rPr>
          <w:sz w:val="20"/>
          <w:szCs w:val="20"/>
        </w:rPr>
        <w:t xml:space="preserve"> Tento list musí být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16" w:before="0" w:after="0"/>
      <w:jc w:val="left"/>
    </w:pPr>
    <w:rPr>
      <w:rFonts w:ascii="Arial" w:hAnsi="Arial" w:eastAsia="Arial" w:cs="Arial"/>
      <w:color w:val="auto"/>
      <w:kern w:val="0"/>
      <w:sz w:val="18"/>
      <w:szCs w:val="18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Arial" w:hAnsi="Arial" w:eastAsia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Arial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Stednmka21" w:customStyle="1">
    <w:name w:val="Střední mřížka 2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35:00Z</dcterms:created>
  <dc:creator>Veronika Michnová</dc:creator>
  <dc:description/>
  <dc:language>en-US</dc:language>
  <cp:lastModifiedBy>Mgr. Jana Plechlová</cp:lastModifiedBy>
  <dcterms:modified xsi:type="dcterms:W3CDTF">2024-04-3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