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číslo smlouvy objednatele 15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O: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paraSTAV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Na Rybníkách 126, Silůvky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lem Rašk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886 87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rastav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Úprava stání a okolí volejbalového hřiště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17.4.2024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úpravě stání a okolí volejbalového hřiště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9.4.2024, kdy dojde k předání staveniště a bude skončeno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5.5.2024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54710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8</Words>
  <Characters>4119</Characters>
  <CharactersWithSpaces>480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1:00Z</dcterms:created>
  <dc:creator>Mgr. Eva Klimankova</dc:creator>
  <dc:description/>
  <dc:language>en-US</dc:language>
  <cp:lastModifiedBy>Lenka Placherová</cp:lastModifiedBy>
  <cp:lastPrinted>2024-05-03T06:50:00Z</cp:lastPrinted>
  <dcterms:modified xsi:type="dcterms:W3CDTF">2024-05-03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