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14/2024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Objedna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 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Za věci technické: Jan Ježek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ezek@kravihora-brno.cz</w:t>
        </w:r>
      </w:hyperlink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mob. +420602162844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Astex spol. s r. o. 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Horova 42, 616 00,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IČ: 0055980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DIČ: CZ 0055980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Ing. Alešem Kovář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2730253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kovar.astex@seznam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</w:t>
      </w:r>
      <w:r>
        <w:rPr>
          <w:bCs/>
          <w:szCs w:val="24"/>
        </w:rPr>
        <w:t>„Oprava betonového schodiště a podest k venkovním bazénům“</w:t>
      </w:r>
      <w:r>
        <w:rPr>
          <w:b w:val="false"/>
          <w:szCs w:val="24"/>
        </w:rPr>
        <w:t xml:space="preserve">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pravě betonového schodiště a podest k venkovním bazénům, to vše dle specifikace v cenové nabídce ze dne 12.4.2024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9.4.2024, kdy dojde k předání staveniště a bude skončeno do 14.5.2024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299180,-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je oprávněn vystavit před započetím prací vystavit zálohovou fakturu. Splatnost faktury se sjednává na 14 d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                                                                            V Brně dn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Evžen Hru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b62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62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2</Words>
  <Characters>4260</Characters>
  <CharactersWithSpaces>4973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8:00Z</dcterms:created>
  <dc:creator>Mgr. Eva Klimankova</dc:creator>
  <dc:description/>
  <dc:language>en-US</dc:language>
  <cp:lastModifiedBy>Lenka Placherová</cp:lastModifiedBy>
  <cp:lastPrinted>2022-08-23T09:43:00Z</cp:lastPrinted>
  <dcterms:modified xsi:type="dcterms:W3CDTF">2024-04-2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