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 alespoň 100 kontrol a 100 revizí plynových zařízení za poslední 3 roky, to vše v souladu s platnou právní úpravou.</w:t>
      </w:r>
      <w:bookmarkStart w:id="0" w:name="_GoBack"/>
      <w:bookmarkEnd w:id="0"/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87002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 Němcová</cp:lastModifiedBy>
  <dcterms:modified xsi:type="dcterms:W3CDTF">2024-04-23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