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popř. název společnosti: …..……………………….…………………………….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(á), čestně prohlašuji, že jsem v posledních třech letech provedl(a)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alespoň 100 revizí elektroinstalace, to vše v souladu s platnou právní úpravou.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.   dne ……………….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3041516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p" w:customStyle="1">
    <w:name w:val="np"/>
    <w:basedOn w:val="Normal"/>
    <w:qFormat/>
    <w:pPr>
      <w:spacing w:lineRule="auto" w:line="240"/>
      <w:ind w:left="0" w:hanging="0"/>
      <w:jc w:val="left"/>
    </w:pPr>
    <w:rPr>
      <w:color w:val="auto"/>
      <w:szCs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ind w:left="0" w:hanging="0"/>
    </w:pPr>
    <w:rPr>
      <w:color w:val="auto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 w:rsidR="00E419F2" w:rsidRDefault="00E419F2"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419F2"/>
    <w:rsid w:val="00E419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Zdeňka Chlápková</cp:lastModifiedBy>
  <dcterms:modified xsi:type="dcterms:W3CDTF">2024-05-21T0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