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ČÍSLO SMLOUVY OBJEDNATELE 17/2024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bjednate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tovní a rekreační areálu Kraví hor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íspěvková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 71214747, DIČ:CZ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ontakt ve věci technické: Ježek Jan, mob. 60216284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-mail: jezek@kravihora-brno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Petr Kroutil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IČ: 05396387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Pavlovská 18 62300 ,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NEJSEM PLÁTCE DPH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Petr Kroutil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Tel.: +420 725912000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e-mail: kroutilpetr23@gmail.com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 Montáž osvětlení“ - pod ochozem kavárny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montáži osvětlení Kavárny vstupní haly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0"/>
          <w:numId w:val="0"/>
        </w:numPr>
        <w:ind w:left="79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bude prováděno od 3.5.2024, kdy dojde k předání staveniště a bude skončeno do 10.5.2024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ržení konečného termínu je podmíněno součinností Objednatele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da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25.900,-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vystavit zálohovou fakturu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na 14 dnů od jejich doručení Objednatel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Zhotovitel použít k realizaci Díla pouze po předchozím písemném odsouhlasení Objednatelem.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  <w:tab/>
        <w:tab/>
        <w:tab/>
        <w:tab/>
        <w:tab/>
        <w:tab/>
        <w:tab/>
        <w:t>V Brně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6</Words>
  <Characters>3989</Characters>
  <CharactersWithSpaces>4656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4:00Z</dcterms:created>
  <dc:creator>Mgr. Eva Klimankova</dc:creator>
  <dc:description/>
  <dc:language>en-US</dc:language>
  <cp:lastModifiedBy>Lenka Placherová</cp:lastModifiedBy>
  <cp:lastPrinted>2024-05-22T05:51:00Z</cp:lastPrinted>
  <dcterms:modified xsi:type="dcterms:W3CDTF">2024-05-22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